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2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Odabire se ekonomski najpovoljnije ponu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2 – Medika d.d., Capraška 1, 10000 Zagreb, OIB: 94818858923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330.60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2 bila je 331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-1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8:58:00Z</dcterms:modified>
  <cp:revision>222</cp:revision>
  <dc:subject/>
  <dc:title>U predmetu javnog nadmetanja za nabavu uređaja za ultrazvučnu dijagnostiku srca, a na temelju članka 63</dc:title>
</cp:coreProperties>
</file>