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4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4 – Medic d.o.o., Trg Dražena Petrovića 3, 10000 Zagreb, OIB: 36228944903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442.069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4 bila je 448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3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9:00:00Z</dcterms:modified>
  <cp:revision>222</cp:revision>
  <dc:subject/>
  <dc:title>U predmetu javnog nadmetanja za nabavu uređaja za ultrazvučnu dijagnostiku srca, a na temelju članka 63</dc:title>
</cp:coreProperties>
</file>