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9. sjednici od 27.04.2020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ZA NABAVU POTROŠNOG I UGRADBENOG MATERIJALA ZA INVANZIVNU I INTERVENCIJSKU KARDIOLOGIJU ZA GRUPU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tvorenom postupku nabave velike vrijednosti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 xml:space="preserve">POTROŠNI I UGRADBENI MATERIJAL ZA INVANZIVNU I INTERVENCIJSKU KARDIOLOGIJU grupa 9 </w:t>
      </w: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V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8107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Odabire se ekonomski najpovoljnije ponu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 grupu 9 – SHIMADZU D.O.O., Zavrtnica 17, 10000 Zagreb, OIB: 16214531266 s ponudbenom cijenom od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en-GB"/>
        </w:rPr>
        <w:t>175.90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ne primjenjuje 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t je putem EOJN i objavljen u Službenom listu EU. </w:t>
      </w: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nabave velike vrijednosti Procijenjena vrijednost za grupu 9 bila je 176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7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rovedeno je javno otvaranje, ponude otvorene elektronskim putem dana 27.03.2020. u 12:00 sati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ma Upisniku o zaprimanju ponuda, utvrđuje se da su ponude u roku zaprimljena je 1 ponuda koja je valjan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TextBodyIndent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tiv ove Odluke nezadovoljna strana može u roku od 10 dana od primitka ove Odluke uložiti žalbu, sukladno čl. 406. Zakona.</w:t>
      </w:r>
    </w:p>
    <w:p>
      <w:pPr>
        <w:pStyle w:val="T98"/>
        <w:tabs>
          <w:tab w:val="clear" w:pos="341"/>
          <w:tab w:val="clear" w:pos="639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Državnoj komisiji za kontrolu postupaka javne nabave, a predaje Naručitelju u pisanom obliku izravno ili preporučenom poštanskom pošiljkom. </w:t>
      </w:r>
    </w:p>
    <w:p>
      <w:pPr>
        <w:pStyle w:val="T9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: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01-000-00/20/263-7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Opatiji, 27.04.2020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Kadrovski odjel</dc:creator>
  <dc:description/>
  <cp:keywords/>
  <dc:language>en-US</dc:language>
  <cp:lastModifiedBy>sziganto</cp:lastModifiedBy>
  <cp:lastPrinted>2019-02-18T11:35:00Z</cp:lastPrinted>
  <dcterms:modified xsi:type="dcterms:W3CDTF">2020-04-22T09:05:00Z</dcterms:modified>
  <cp:revision>228</cp:revision>
  <dc:subject/>
  <dc:title>U predmetu javnog nadmetanja za nabavu uređaja za ultrazvučnu dijagnostiku srca, a na temelju članka 63</dc:title>
</cp:coreProperties>
</file>