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9. sjednici od 27.04.2020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ZA NABAVU POTROŠNOG I UGRADBENOG MATERIJALA ZA INVANZIVNU I INTERVENCIJSKU KARDIOLOGIJU ZA GRUPU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tvorenom postupku nabave velike vrijednosti 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 xml:space="preserve">POTROŠNI I UGRADBENI MATERIJAL ZA INVANZIVNU I INTERVENCIJSKU KARDIOLOGIJU grupa 1 </w:t>
      </w: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V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1/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08107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Odabire se ekonomski najpovoljnije ponud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 grupu 1 – Mark Medical d.o.o., Budmanijeva 5, 10000 Zagreb, OIB: 70612360737 s ponudbenom cijenom od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en-GB"/>
        </w:rPr>
        <w:t>984.705,00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ne primjenjuje se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t je putem EOJN i objavljen u Službenom listu EU. </w:t>
      </w:r>
      <w:r>
        <w:rPr>
          <w:rFonts w:cs="Arial" w:ascii="Arial" w:hAnsi="Arial"/>
          <w:sz w:val="22"/>
          <w:szCs w:val="22"/>
          <w:lang w:val="hr-HR"/>
        </w:rPr>
        <w:t>Odlukom o imenovanju povjerenstva za nabavu je odabran otvoreni postupak nabave velike vrijednosti. Procijenjena vrijednost za grupu 1 bila je 991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27.03.2020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Sukladno utvrđenju u dokumentaciji za nadmetanje, provedeno je javno otvaranje, ponude otvorene elektronskim putem dana 27.03.2020. u 12:00 sati.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ma Upisniku o zaprimanju ponuda, utvrđuje se da su ponude u roku zaprimljena je 1 ponuda koja je valjan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  <w:r>
        <w:br w:type="page"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TextBodyIndent"/>
        <w:ind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tiv ove Odluke nezadovoljna strana može u roku od 10 dana od primitka ove Odluke uložiti žalbu, sukladno čl. 406. Zakona.</w:t>
      </w:r>
    </w:p>
    <w:p>
      <w:pPr>
        <w:pStyle w:val="T98"/>
        <w:tabs>
          <w:tab w:val="clear" w:pos="341"/>
          <w:tab w:val="clear" w:pos="639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Državnoj komisiji za kontrolu postupaka javne nabave, a predaje Naručitelju u pisanom obliku izravno ili preporučenom poštanskom pošiljkom. 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: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01-000-00/20/263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 Opatiji, 27.04.2020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luka stupa na snagu javnom objavom u EOJN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ca Upravnog vijeća: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Prof. dr.sc Romana Jerković, dr.med.</w:t>
      </w:r>
    </w:p>
    <w:p>
      <w:pPr>
        <w:pStyle w:val="T98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59:00Z</dcterms:created>
  <dc:creator>Kadrovski odjel</dc:creator>
  <dc:description/>
  <cp:keywords/>
  <dc:language>en-US</dc:language>
  <cp:lastModifiedBy>sziganto</cp:lastModifiedBy>
  <cp:lastPrinted>2019-02-18T11:35:00Z</cp:lastPrinted>
  <dcterms:modified xsi:type="dcterms:W3CDTF">2020-04-22T08:58:00Z</dcterms:modified>
  <cp:revision>226</cp:revision>
  <dc:subject/>
  <dc:title>U predmetu javnog nadmetanja za nabavu uređaja za ultrazvučnu dijagnostiku srca, a na temelju članka 63</dc:title>
</cp:coreProperties>
</file>