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5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5 – B.Braun Adria d.o.o., Hondlova 2/9, 10000 Zagreb, OIB: 52275049572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409.51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5 bila je 4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4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9:01:00Z</dcterms:modified>
  <cp:revision>224</cp:revision>
  <dc:subject/>
  <dc:title>U predmetu javnog nadmetanja za nabavu uređaja za ultrazvučnu dijagnostiku srca, a na temelju članka 63</dc:title>
</cp:coreProperties>
</file>