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8. sjednici od 18.02.2019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POTROŠNI I UGRADBENI MATERIJAL ZA INVANZIVNU I INTERVENCIJSKU KARDIOLOGIJU,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EVV: 01/2019, </w:t>
      </w:r>
      <w:r>
        <w:rPr>
          <w:rFonts w:cs="Arial" w:ascii="Arial" w:hAnsi="Arial"/>
          <w:b/>
          <w:sz w:val="22"/>
          <w:szCs w:val="22"/>
          <w:lang w:val="hr-HR"/>
        </w:rPr>
        <w:t>odabiru se najpovoljnije ponu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</w:t>
        <w:tab/>
        <w:t>Mark Medical d.o.o.</w:t>
        <w:tab/>
        <w:t xml:space="preserve">       Grupa 1</w:t>
        <w:tab/>
        <w:t xml:space="preserve">          902.743,00</w:t>
        <w:tab/>
        <w:t>1.007.298,7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2.</w:t>
        <w:tab/>
        <w:t>Medika d.d.</w:t>
        <w:tab/>
        <w:t xml:space="preserve">                  Grupa 2</w:t>
        <w:tab/>
        <w:t xml:space="preserve">          177.541,00</w:t>
        <w:tab/>
        <w:t xml:space="preserve">  186.418,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3.</w:t>
        <w:tab/>
        <w:t>Bio Adria d.o.o.</w:t>
        <w:tab/>
        <w:t xml:space="preserve">       Grupa 3</w:t>
        <w:tab/>
        <w:t xml:space="preserve">          309.000,00</w:t>
        <w:tab/>
        <w:t xml:space="preserve">  324.45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4.</w:t>
        <w:tab/>
        <w:t>Medic d.o.o.</w:t>
        <w:tab/>
        <w:t xml:space="preserve">                  Grupa 4</w:t>
        <w:tab/>
        <w:t xml:space="preserve">          361.889,00</w:t>
        <w:tab/>
        <w:t xml:space="preserve">  379.983,4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5.</w:t>
        <w:tab/>
        <w:t>B. Braun Adria d.o.o       Grupa 5</w:t>
        <w:tab/>
        <w:t xml:space="preserve">          341.810,00</w:t>
        <w:tab/>
        <w:t xml:space="preserve">  366.362,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6.</w:t>
        <w:tab/>
        <w:t>KEFO d.o.o.</w:t>
        <w:tab/>
        <w:t xml:space="preserve">                  Grupa 6</w:t>
        <w:tab/>
        <w:t xml:space="preserve">          483.958,00</w:t>
        <w:tab/>
        <w:t xml:space="preserve">  508.155,9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7.</w:t>
        <w:tab/>
        <w:t>Medical Intertrade d.o.o. Grupa 7</w:t>
        <w:tab/>
        <w:t xml:space="preserve">          168.696,70</w:t>
        <w:tab/>
        <w:t xml:space="preserve">  188.351,5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SONIMED d.o.o.</w:t>
        <w:tab/>
        <w:t xml:space="preserve">       Grupa 8</w:t>
        <w:tab/>
        <w:t xml:space="preserve">          165.045,00</w:t>
        <w:tab/>
        <w:t xml:space="preserve">  174.561,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9.</w:t>
        <w:tab/>
      </w:r>
      <w:r>
        <w:rPr>
          <w:rFonts w:cs="Arial" w:ascii="Arial" w:hAnsi="Arial"/>
          <w:sz w:val="22"/>
          <w:szCs w:val="22"/>
          <w:lang w:val="hr-HR"/>
        </w:rPr>
        <w:t>Ponište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kladno čl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članku 298. stavak 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iznosi 15 dana od dana dostave odluke o odabiru.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 putem EOJN i objavljen u   Službenom listu EU. </w:t>
      </w: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nabave velike vrijednost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 nabave specificiran je u dokumentaciji za nadmetanje prema vrsti i količini, odnosno u  9 grup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: 3.022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ijednost ponuda bez PDV-a: 2.910.682,7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15.2.2019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15.02.2019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tvrđuje se da su ponude u roku, do 15.02.2018. do 12:00 sati. Zaprimljeno je 17 ponuda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AnalyticPharma d.o.o. ponuda, za sve grupe, je nepravilna, neprikladna i neprihvatljiva jer cijena ponude prelazi planirana sredstva i nije sukladna dokumentaciji za nadmetanje, nije ispunila troškovnik, nema pravilno ispunjen ESPD i nije dostavila tražene izjave. Odbija s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ponuditelji dokazali su svoju sposobnost, ponude su prihvatljive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Za grupu 9 nije pristigla niti jedna valjana ponu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01-000-00/18/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18.02.2019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Odgovorna osoba 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 dr.sc Viktor Perš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</w:rPr>
        <w:t>Odluka se dostavlja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19-02-18T11:05:00Z</dcterms:modified>
  <cp:revision>210</cp:revision>
  <dc:subject/>
  <dc:title>U predmetu javnog nadmetanja za nabavu uređaja za ultrazvučnu dijagnostiku srca, a na temelju članka 63</dc:title>
</cp:coreProperties>
</file>