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10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10 – Iceberg International Trading d.o.o., Horvatovac 90, 10000 Zagreb, OIB: 52267874404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19.95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10 bila je 21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8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9:07:00Z</dcterms:modified>
  <cp:revision>227</cp:revision>
  <dc:subject/>
  <dc:title>U predmetu javnog nadmetanja za nabavu uređaja za ultrazvučnu dijagnostiku srca, a na temelju članka 63</dc:title>
</cp:coreProperties>
</file>