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,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 xml:space="preserve">(u nastavku teksta: Bolnica)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Upravno vijeće </w:t>
      </w:r>
      <w:r>
        <w:rPr>
          <w:rFonts w:cs="Arial" w:ascii="Arial" w:hAnsi="Arial"/>
          <w:sz w:val="22"/>
          <w:szCs w:val="22"/>
          <w:lang w:val="hr-HR"/>
        </w:rPr>
        <w:t>Bolnice na 31. Sjednici 24.06.2020.donos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LIJEKOVA</w:t>
      </w:r>
    </w:p>
    <w:p>
      <w:pPr>
        <w:pStyle w:val="T98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 w:eastAsia="hr-HR"/>
        </w:rPr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EMV: 4/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 2020/S 0F2-0016834. Predmet nabave opodijeljen je u 3 grupe. Nakon provedenog otvorenog postupka nabave male vrijednosti   odabiru se prihvatljive ponude z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upu 1.  Medical Intertrade  d.o.o  sa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480.884,41 kun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 xml:space="preserve">Grupa 2.  Phoenix Farmacija d.o.o sa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70.178,94 kun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en-US" w:eastAsia="en-US"/>
        </w:rPr>
        <w:t>Grupa 3.  Agmar  d.o.o.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 xml:space="preserve"> 5.086,74 kun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o javnoj nabavi iznosi 15 dana od dana dostave odluke o odabi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lijekove objavljen je u </w:t>
      </w:r>
      <w:r>
        <w:rPr>
          <w:rFonts w:cs="Arial" w:ascii="Arial" w:hAnsi="Arial"/>
          <w:sz w:val="22"/>
          <w:szCs w:val="22"/>
          <w:lang w:val="hr-HR"/>
        </w:rPr>
        <w:t>Elektroničkom oglasniku javne nabave dana 29.04.2020. godine pod broje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20/S 0F2-0016834, objava ispravka  2020/S F14-0018712 od 15.05.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Procijenjena vrijednost nabave </w:t>
      </w:r>
      <w:r>
        <w:rPr>
          <w:rFonts w:cs="Arial" w:ascii="Arial" w:hAnsi="Arial"/>
          <w:b/>
          <w:sz w:val="22"/>
          <w:szCs w:val="22"/>
          <w:lang w:val="hr-HR"/>
        </w:rPr>
        <w:t>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650.000,00 </w:t>
      </w:r>
      <w:r>
        <w:rPr>
          <w:rFonts w:cs="Arial" w:ascii="Arial" w:hAnsi="Arial"/>
          <w:sz w:val="22"/>
          <w:szCs w:val="22"/>
          <w:lang w:val="hr-HR"/>
        </w:rPr>
        <w:t xml:space="preserve"> ku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 nabave specificiran je u dokumentaciji za nadmetanje prema vrsti i količini, odnosno u 3 grupe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</w:t>
      </w:r>
      <w:r>
        <w:rPr>
          <w:rFonts w:cs="Arial" w:ascii="Arial" w:hAnsi="Arial"/>
          <w:bCs/>
          <w:sz w:val="22"/>
          <w:szCs w:val="22"/>
          <w:lang w:val="hr-HR"/>
        </w:rPr>
        <w:t>redmet nabave nudi se za  jednu grupu, više grupa ili za sve grup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dostavu i predaju ponuda je  26.05.2020. u 12:00 sati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ostupak je proveden sa javnim otvaranjem ponuda, pa su ponude otvorene elektronskim putem dana sati, uz prisustvo ovlaštenih predstavnika Naručitelja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, do 26.05.2020. do 12:00 sati. Zaprimljeno je 8 ponuda: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AGMAR d.o.o.</w:t>
        <w:tab/>
        <w:t>21.5.2020. 15:42:04</w:t>
        <w:tab/>
        <w:t>emv4/20 za grupe - 3;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ktal Pharma d.o.o.</w:t>
        <w:tab/>
        <w:t>25.5.2020. 9:03:35</w:t>
        <w:tab/>
        <w:t>emv4/20 za grupe - 1;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ktal Pharma d.o.o.</w:t>
        <w:tab/>
        <w:t>25.5.2020. 9:06:21</w:t>
        <w:tab/>
        <w:t>emv4/20 za grupe - 2;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HOENIX Farmacija d.o.o.</w:t>
        <w:tab/>
        <w:t>25.5.2020. 10:31:36</w:t>
        <w:tab/>
        <w:t>emv4/20 za grupe - 1;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HOENIX Farmacija d.o.o.</w:t>
        <w:tab/>
        <w:t>25.5.2020. 10:36:48</w:t>
        <w:tab/>
        <w:t>emv4/20 za grupe - 2;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EDICAL INTERTRADE D.O.O.</w:t>
        <w:tab/>
        <w:t>25.5.2020. 12:13:13</w:t>
        <w:tab/>
        <w:t>emv4/20 za grupe - 1;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edika d.d.</w:t>
        <w:tab/>
        <w:t>26.5.2020. 9:42:19</w:t>
        <w:tab/>
        <w:t>emv4/20 za grupe - 2;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edika d.d.</w:t>
        <w:tab/>
        <w:t>26.5.2020. 10:20:17</w:t>
        <w:tab/>
        <w:t>emv4/20 za grupe - 1;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itelji su dokazali svoju sposobnost, ponude su prihvatljive. Ponuditelji su predmet nabave ponudili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, a predaje Naručitelju u pisanom oblik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Broj: 01-000-00/20/38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 24.06.2020.</w:t>
      </w:r>
    </w:p>
    <w:p>
      <w:pPr>
        <w:pStyle w:val="T98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ca U.V.</w:t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f.dr.sc. Romana Jerković, dr.m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19-06-13T09:33:00Z</cp:lastPrinted>
  <dcterms:modified xsi:type="dcterms:W3CDTF">2020-06-17T10:40:00Z</dcterms:modified>
  <cp:revision>6</cp:revision>
  <dc:subject/>
  <dc:title>U predmetu javnog nadmetanja za nabavu uređaja za ultrazvučnu dijagnostiku srca, a na temelju članka 63</dc:title>
</cp:coreProperties>
</file>