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37. sjednici od 17.12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NABAVU ELEKTROSTIMULATORA SRCA (pacemaker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GRUPU 2</w:t>
      </w:r>
    </w:p>
    <w:p>
      <w:pPr>
        <w:pStyle w:val="T98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 w:eastAsia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za nabavu elektrostimulatora srca za grupu 2, evidencijski broj nabave: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M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9/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41571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 grupu 2 odabire se ponuda SONIMED d.o.o., Rozganska 8, 10000 Zagreb, OIB: 76981693625 sa ponudbenom cijenom od 475.5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, ne primjenjuje se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nadmetanje u otvorenom postupku javne nabave za nabavu elektrostimulatora srca (pacemakera) i potrošnog materijala objavljen je 16.11.2020. u </w:t>
      </w:r>
      <w:r>
        <w:rPr>
          <w:rFonts w:cs="Arial" w:ascii="Arial" w:hAnsi="Arial"/>
          <w:sz w:val="22"/>
          <w:szCs w:val="22"/>
          <w:lang w:val="hr-HR"/>
        </w:rPr>
        <w:t>Elektroničkom oglasniku javne nabave pod bro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20/S 0F2-00415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je odabran otvoreni postupak javne nabave, sukladno članku 197. Zak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za grupu 1 iznosi 475.500,00 kuna.</w:t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07.12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utvrđenju u dokumentaciji za nadmetanje, postupak je proveden sa javnim otvaranjem ponuda, pa su ponude otvorene elektronskim putem dana 07.12.2020. u 12:00 sati, uz prisustvo ovlaštenih predstavnika Naručitelja 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 roku, ponudu je predao samo ponuditelj </w:t>
      </w:r>
      <w:r>
        <w:rPr>
          <w:rFonts w:cs="Arial" w:ascii="Arial" w:hAnsi="Arial"/>
          <w:sz w:val="22"/>
          <w:szCs w:val="22"/>
          <w:lang w:val="hr-HR"/>
        </w:rPr>
        <w:t>Sonimed d.o.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rok isporuk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 je predmet nabave ponudio u vrsti i količini koje odgovaraju zahtjevima iz dokumentacije za nadmeta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0/789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patiji, 17.12.2020.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5:00Z</dcterms:created>
  <dc:creator>Kadrovski odjel</dc:creator>
  <dc:description/>
  <cp:keywords/>
  <dc:language>en-US</dc:language>
  <cp:lastModifiedBy>sziganto</cp:lastModifiedBy>
  <cp:lastPrinted>2020-03-04T14:22:00Z</cp:lastPrinted>
  <dcterms:modified xsi:type="dcterms:W3CDTF">2020-12-11T08:26:00Z</dcterms:modified>
  <cp:revision>37</cp:revision>
  <dc:subject/>
  <dc:title>U predmetu javnog nadmetanja za nabavu uređaja za ultrazvučnu dijagnostiku srca, a na temelju članka 63</dc:title>
</cp:coreProperties>
</file>