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 18. sjednici od 18.02.2019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NAJPOVOLJNIJE PONU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 w:eastAsia="hr-HR"/>
        </w:rPr>
        <w:t>ZA NABAVU REAGENSA ZA BIOKEMIJSKE I IMUNOKEMIJS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hr-HR" w:eastAsia="hr-HR"/>
        </w:rPr>
        <w:t xml:space="preserve">                                              </w:t>
      </w:r>
      <w:r>
        <w:rPr>
          <w:rFonts w:cs="Arial" w:ascii="Arial" w:hAnsi="Arial"/>
          <w:b/>
          <w:i/>
          <w:lang w:val="hr-HR" w:eastAsia="hr-HR"/>
        </w:rPr>
        <w:t xml:space="preserve">PRETRAGE </w:t>
      </w:r>
      <w:r>
        <w:rPr>
          <w:rFonts w:cs="Arial" w:ascii="Arial" w:hAnsi="Arial"/>
          <w:sz w:val="22"/>
          <w:szCs w:val="22"/>
          <w:lang w:val="hr-HR"/>
        </w:rPr>
        <w:t>za uređaj COBAS 6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u otvorenom postupku javne nabave za NABAVU REAGENSA ZA BIOKEMIJSKE I IMUNOKEMIJSKE PRETRAGE</w:t>
      </w:r>
      <w:r>
        <w:rPr>
          <w:rFonts w:cs="Arial" w:ascii="Arial" w:hAnsi="Arial"/>
          <w:sz w:val="22"/>
          <w:szCs w:val="22"/>
          <w:lang w:val="hr-HR"/>
        </w:rPr>
        <w:t xml:space="preserve"> za uređaj COBAS 60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Evidencijski broj nabave: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 xml:space="preserve">EMV </w:t>
      </w:r>
      <w:bookmarkEnd w:id="0"/>
      <w:r>
        <w:rPr>
          <w:rFonts w:cs="Arial" w:ascii="Arial" w:hAnsi="Arial"/>
          <w:sz w:val="22"/>
          <w:szCs w:val="22"/>
          <w:lang w:val="hr-HR"/>
        </w:rPr>
        <w:t>1/19, Broj objave iz Elektroničkog oglasnika javne nabave Republike Hrvatske: 2019/S 0F2-00007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abire se prihvatljiva ponuda MEDICAL INTERTRADE D.O.O., Dr. Franje Tuđmana 3, 10431 Sveta Nedelja sa ponudbenom cijenom od 805.775,00 odnosno</w:t>
        <w:tab/>
        <w:t>1.007.218,75 kun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1. Zakona o javnoj nabavi iznosi 15 dana od dana dostave odluke o odabiru.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nadmetanje u otvorenom postupku javne nabave za nabavu reagensa za biokemijske i imunokemijske pretrage objavljen je u </w:t>
      </w:r>
      <w:r>
        <w:rPr>
          <w:rFonts w:cs="Arial" w:ascii="Arial" w:hAnsi="Arial"/>
          <w:sz w:val="22"/>
          <w:szCs w:val="22"/>
          <w:lang w:val="hr-HR"/>
        </w:rPr>
        <w:t>Elektroničkom oglasniku javne nabave godine pod brojem 2019/S 0F2-00007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om o imenovanju povjerenstva za nabavu je odabran otvoreni postupak javne nabave, sukladno članku 197. Zakona. Procijenjena vrijednost nabave</w:t>
      </w:r>
      <w:r>
        <w:rPr>
          <w:rFonts w:cs="Arial" w:ascii="Arial" w:hAnsi="Arial"/>
          <w:b/>
          <w:sz w:val="22"/>
          <w:szCs w:val="22"/>
          <w:lang w:val="hr-HR"/>
        </w:rPr>
        <w:t>: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810.000,00 </w:t>
      </w:r>
      <w:r>
        <w:rPr>
          <w:rFonts w:cs="Arial" w:ascii="Arial" w:hAnsi="Arial"/>
          <w:sz w:val="22"/>
          <w:szCs w:val="22"/>
          <w:lang w:val="hr-HR"/>
        </w:rPr>
        <w:t xml:space="preserve">kuna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</w:t>
      </w:r>
      <w:r>
        <w:rPr>
          <w:rFonts w:cs="Arial" w:ascii="Arial" w:hAnsi="Arial"/>
          <w:bCs/>
          <w:sz w:val="22"/>
          <w:szCs w:val="22"/>
          <w:lang w:val="hr-HR"/>
        </w:rPr>
        <w:t>redmet nabave nudi se za  jednu grupu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za dostavu i predaju ponuda je 29.01.2019. u 12:00 sati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ostupak je otvoren 29.01.2019. u 12:00 sati, uz prisustvo ovlaštenih predstavnika Naručitelja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ma Upisniku o zaprimanju ponuda, utvrđuje se da su ponude u roku, do 29.01.2019. do 12:00 sati. Zaprimljene su 2 ponu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nalyticPharma d.o.o. – vrijeme zaprimljena 26.01.2019. u </w:t>
      </w:r>
      <w:r>
        <w:rPr>
          <w:rFonts w:cs="Arial" w:ascii="Arial" w:hAnsi="Arial"/>
          <w:sz w:val="22"/>
          <w:szCs w:val="22"/>
          <w:lang w:val="en-US" w:eastAsia="en-US"/>
        </w:rPr>
        <w:t>16:53:5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EDICAL INTERTRADE D.O.O. – vrijeme zaprimljena u  </w:t>
      </w:r>
      <w:r>
        <w:rPr>
          <w:rFonts w:cs="Arial" w:ascii="Arial" w:hAnsi="Arial"/>
          <w:sz w:val="22"/>
          <w:szCs w:val="22"/>
          <w:lang w:val="en-US" w:eastAsia="en-US"/>
        </w:rPr>
        <w:t>28.1.2019. 14:02:2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konomski najpovoljnije cijen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AnalyticPharma d.o.o., ponuda je nepravilna, neprikladna i neprihvatljiva jer cijena ponude prelazi planirana sredstva i nije sukladna dokumentaciji za nadmetanje, nije ispunila troškovnik, nema pravilno ispunjen ESPD i nije dostavila tražene izjave. Odbija se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itelj MEDICAL INTERTRADE D.O.O. dokazao je svoju sposobnost, ponuda je prihvatljiva.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T98"/>
        <w:tabs>
          <w:tab w:val="clear" w:pos="341"/>
          <w:tab w:val="clear" w:pos="639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Državnoj komisiji za kontrolu postupaka javne nabave, a predaje Naručitelju u pisanom obliku izravno ili preporučenom poštanskom pošiljkom. 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. broj: 01-000-00/19/124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Opatiji, 18.02.2019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Odgovorna osoba</w:t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RAVNATEL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 xml:space="preserve">  </w:t>
        <w:tab/>
        <w:t xml:space="preserve">                       Prof.dr.sc. Viktor Peršić, dr.m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e dostavlja javnom objavom u EOJN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ca Upravnog vijeć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f. dr. sc. Romana Jerković, dr. me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59:00Z</dcterms:created>
  <dc:creator>Kadrovski odjel</dc:creator>
  <dc:description/>
  <cp:keywords/>
  <dc:language>en-US</dc:language>
  <cp:lastModifiedBy>sziganto</cp:lastModifiedBy>
  <cp:lastPrinted>2017-12-19T07:25:00Z</cp:lastPrinted>
  <dcterms:modified xsi:type="dcterms:W3CDTF">2019-02-18T06:45:00Z</dcterms:modified>
  <cp:revision>222</cp:revision>
  <dc:subject/>
  <dc:title>U predmetu javnog nadmetanja za nabavu uređaja za ultrazvučnu dijagnostiku srca, a na temelju članka 63</dc:title>
</cp:coreProperties>
</file>