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 24.09.202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 24.09.202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   O   Z   I   V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ivamo Vas na 34. sjednicu Upravnog vijeća Bolnice, koja će se održati 28.09.2020. telefonskim put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stručnom usavršavanju liječnika Bolnice za 2020.g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vjestitelj za točke  je ravn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8:00Z</dcterms:created>
  <dc:creator>Saša Radišić</dc:creator>
  <dc:description/>
  <cp:keywords/>
  <dc:language>en-US</dc:language>
  <cp:lastModifiedBy>sziganto</cp:lastModifiedBy>
  <cp:lastPrinted>2020-04-22T12:42:00Z</cp:lastPrinted>
  <dcterms:modified xsi:type="dcterms:W3CDTF">2020-10-29T07:45:00Z</dcterms:modified>
  <cp:revision>494</cp:revision>
  <dc:subject/>
  <dc:title/>
</cp:coreProperties>
</file>