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Bolnice, na 29. sjednici  od 27.04. 2020. godine, donijelo je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 xml:space="preserve">reagensa za biokemijske i imunokemijsk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caps/>
          <w:lang w:val="hr-HR" w:eastAsia="hr-HR"/>
        </w:rPr>
        <w:t>pretrage za uređaj COBAS 6000 ili jednakovrijedno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nabavu reagensa za biokemijske i imunokemijske pretrage za uređaj COBAS 6000 ili jednakovrijedno, evidencijski broj nabave: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02/20, 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0/S 0F2-000620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abire se ponuda ponuditelja </w:t>
      </w:r>
      <w:r>
        <w:rPr>
          <w:rFonts w:cs="Arial" w:ascii="Arial" w:hAnsi="Arial"/>
          <w:iCs/>
          <w:sz w:val="22"/>
          <w:szCs w:val="22"/>
          <w:lang w:val="hr-HR"/>
        </w:rPr>
        <w:t>MEDICAL INTERTRADE d.o.o., Dr. Franje Tuđmana 3, 10431 Sveta Nedelja, OIB: 04492664153</w:t>
      </w:r>
      <w:r>
        <w:rPr>
          <w:rFonts w:cs="Arial" w:ascii="Arial" w:hAnsi="Arial"/>
          <w:sz w:val="22"/>
          <w:szCs w:val="22"/>
          <w:lang w:val="hr-HR"/>
        </w:rPr>
        <w:t xml:space="preserve"> sa ponudbenom cijenom od 760.570,50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, ne primjenjuje se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nabavu </w:t>
      </w:r>
      <w:r>
        <w:rPr>
          <w:rFonts w:cs="Arial" w:ascii="Arial" w:hAnsi="Arial"/>
          <w:sz w:val="22"/>
          <w:szCs w:val="22"/>
          <w:lang w:val="hr-HR"/>
        </w:rPr>
        <w:t>reagensa za biokemijske i imunokemijske pretrage za uređaj COBAS 6000 ili jednakovrijedno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objavljen je 13.02.2020. u </w:t>
      </w:r>
      <w:r>
        <w:rPr>
          <w:rFonts w:cs="Arial" w:ascii="Arial" w:hAnsi="Arial"/>
          <w:sz w:val="22"/>
          <w:szCs w:val="22"/>
          <w:lang w:val="hr-HR"/>
        </w:rPr>
        <w:t>Elektroničkom oglasniku javne nabave pod brojem 2020/S 0F2-000620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nabave iznosi 81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met nabave nudi se za jednu grupu.</w:t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04.03.2020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proveden sa javnim otvaranjem ponuda, pa su ponude otvorene elektronskim putem dana 04.03.2020. u 12:00 sati, uz prisustvo ovlaštenih predstavnika Naručitelja.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je predao samo ponuditelj </w:t>
      </w:r>
      <w:r>
        <w:rPr>
          <w:rFonts w:cs="Arial" w:ascii="Arial" w:hAnsi="Arial"/>
          <w:sz w:val="22"/>
          <w:szCs w:val="22"/>
          <w:lang w:val="hr-HR"/>
        </w:rPr>
        <w:t>MEDICAL INTERTRADE D.O.O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0/26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27.04.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spacing w:before="0" w:after="43"/>
        <w:ind w:left="0" w:hanging="0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0-03-09T08:49:00Z</cp:lastPrinted>
  <dcterms:modified xsi:type="dcterms:W3CDTF">2020-04-22T09:13:00Z</dcterms:modified>
  <cp:revision>38</cp:revision>
  <dc:subject/>
  <dc:title>U predmetu javnog nadmetanja za nabavu uređaja za ultrazvučnu dijagnostiku srca, a na temelju članka 63</dc:title>
</cp:coreProperties>
</file>