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f . dr.sc. Romana Jerković, dr.m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Predsjedn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29.06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 . dr.sc. Romana Jerković, dr.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edsje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29.06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V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 sjednica Upravnog vijeća Bolnice, će se održati 30. 06. 2020.  elektr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vilnik o mjerilima i načinu korištenja vlastitih priho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je ravnatelj prof.dr.sc. Viktor Peršić, dr.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7:00Z</dcterms:created>
  <dc:creator>Saša Radišić</dc:creator>
  <dc:description/>
  <dc:language>en-US</dc:language>
  <cp:lastModifiedBy>marketing</cp:lastModifiedBy>
  <cp:lastPrinted>2020-06-17T09:32:00Z</cp:lastPrinted>
  <dcterms:modified xsi:type="dcterms:W3CDTF">2020-07-07T12:27:00Z</dcterms:modified>
  <cp:revision>2</cp:revision>
  <dc:subject/>
  <dc:title/>
</cp:coreProperties>
</file>