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Na temelju članka 30. stavka 2. Statuta "Thalassotherapije" - Specijalna bolnica za medicinsku rehabilitaciju bolesti srca, pluća i reumatizma, Opatija (u daljnjem tekstu: Bolnica) Upravno vijeće Bolnice, na 10. Sjednici od 14.07.2022.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kretanju postupka za dobivanje suglasnosti za nabavu medicinske opr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kreće se postupak ishođenja suglasnosti za nabavu magnetske rezonancije 3 T sa uređenjem prostora „ključ u ruke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98"/>
        <w:rPr>
          <w:bCs/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a robe provest će se u otvorenom postupku javne nabave.</w:t>
      </w:r>
    </w:p>
    <w:p>
      <w:pPr>
        <w:pStyle w:val="Tijelotekstauvlaka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Tijelotekstauvlaka3"/>
        <w:jc w:val="both"/>
        <w:rPr/>
      </w:pPr>
      <w:r>
        <w:rPr>
          <w:rFonts w:cs="Arial" w:ascii="Arial" w:hAnsi="Arial"/>
          <w:sz w:val="22"/>
          <w:szCs w:val="22"/>
        </w:rPr>
        <w:t>Naručitelj nabave je "Thalassotherapia"-Specijalna bolnica za medicinsku rehabilitaciju bolesti srca, pluća i reumatizma, Opatija, Ulica maršala Tita 188/1, matični broj: 309033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Naručitelja je ravnatelj Boln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dr.sc. Viktor Peršić, dr.me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Cs/>
          <w:sz w:val="22"/>
          <w:szCs w:val="22"/>
        </w:rPr>
        <w:t>Procijenjena vrijednost nabave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13.200.000,00</w:t>
      </w:r>
      <w:r>
        <w:rPr>
          <w:rFonts w:cs="Arial" w:ascii="Arial" w:hAnsi="Arial"/>
          <w:bCs/>
          <w:sz w:val="22"/>
          <w:szCs w:val="22"/>
        </w:rPr>
        <w:t xml:space="preserve"> kuna (bez PDV-a), odnosno 16.500.000,00  kuna (s PDV-om)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zvor financiranja nabave je putem kredita, a otplata kredita planira se putem decentraliziranih sredstava PGŽ u  razdoblju od 5 godina, počevši od 2024.g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ivenoj suglasnosti Primorsko-goranske županije pred nadležnim Ministarstvom zdravstva pokrenut će se postupak za izdavanje suglasnosti za nabavu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patij,14.07.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 broj:  01-000-00/22 /48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pravnog vijeć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Vidaković Ivan, mag.iu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129fett">
    <w:name w:val="T-12/9 fett"/>
    <w:qFormat/>
    <w:pPr>
      <w:widowControl w:val="false"/>
      <w:bidi w:val="0"/>
      <w:spacing w:before="128" w:after="43"/>
    </w:pPr>
    <w:rPr>
      <w:rFonts w:ascii="Times-NewRoman;Times New Roman" w:hAnsi="Times-NewRoman;Times New Roman" w:eastAsia="Times New Roman" w:cs="Times-NewRoman;Times New Roman"/>
      <w:b/>
      <w:bCs/>
      <w:color w:val="auto"/>
      <w:sz w:val="25"/>
      <w:szCs w:val="25"/>
      <w:lang w:val="en-US" w:bidi="ar-SA" w:eastAsia="zh-CN"/>
    </w:rPr>
  </w:style>
  <w:style w:type="paragraph" w:styleId="T109fett">
    <w:name w:val="T-10/9 fett"/>
    <w:qFormat/>
    <w:pPr>
      <w:widowControl w:val="false"/>
      <w:tabs>
        <w:tab w:val="clear" w:pos="708"/>
        <w:tab w:val="left" w:pos="2046" w:leader="none"/>
      </w:tabs>
      <w:bidi w:val="0"/>
      <w:spacing w:before="171" w:after="85"/>
      <w:ind w:left="2046" w:hanging="2046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109sred">
    <w:name w:val="T-10/9 sred"/>
    <w:qFormat/>
    <w:pPr>
      <w:widowControl w:val="false"/>
      <w:bidi w:val="0"/>
      <w:spacing w:before="85" w:after="43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87">
    <w:name w:val="T-8/7"/>
    <w:qFormat/>
    <w:pPr>
      <w:widowControl w:val="false"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;Times New Roman" w:hAnsi="Times-NewRoman;Times New Roman" w:eastAsia="Times New Roman" w:cs="Times-NewRoman;Times New Roman"/>
      <w:color w:val="auto"/>
      <w:sz w:val="17"/>
      <w:szCs w:val="17"/>
      <w:lang w:val="en-US" w:bidi="ar-SA" w:eastAsia="zh-CN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8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8:00Z</dcterms:created>
  <dc:creator>-</dc:creator>
  <dc:description/>
  <cp:keywords/>
  <dc:language>en-US</dc:language>
  <cp:lastModifiedBy>sziganto</cp:lastModifiedBy>
  <cp:lastPrinted>2022-07-07T08:53:00Z</cp:lastPrinted>
  <dcterms:modified xsi:type="dcterms:W3CDTF">2022-07-11T09:56:00Z</dcterms:modified>
  <cp:revision>19</cp:revision>
  <dc:subject/>
  <dc:title>Temeljem članka 43</dc:title>
</cp:coreProperties>
</file>