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13.11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13.11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A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. sjednica Upravnog vijeća Bolnice, će se održati 17.11.2020. elektronskim 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o izvješće za mjesec listo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imenovanju članova povjerenstva za izbor specijalizanta iz kardiolog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dluka o potrebi zapošljavanja 1 (jednog) prvostupnika /ice sestrinstva na određeno vrijeme na upražnjeno radno mjesto radi bolovanja radnic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dluku o imenovanju zamjenika bolničkog povjerenstva za sprečavanje i suzbijanje bolničkih infekcija 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vjestitelj za točke  je 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6:00Z</dcterms:created>
  <dc:creator>Saša Radišić</dc:creator>
  <dc:description/>
  <dc:language>en-US</dc:language>
  <cp:lastModifiedBy>marketing</cp:lastModifiedBy>
  <cp:lastPrinted>2020-04-22T12:42:00Z</cp:lastPrinted>
  <dcterms:modified xsi:type="dcterms:W3CDTF">2020-11-13T13:42:00Z</dcterms:modified>
  <cp:revision>3</cp:revision>
  <dc:subject/>
  <dc:title/>
</cp:coreProperties>
</file>