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 20.01.202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 20.01.202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8. sjednica Upravnog vijeća Bolnice, će se održati 22.01.2021. elektronskim putem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Zapisnika sa 37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financijskog izvješća za mjesec prosin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prihvatu donacije  medicinskog uređ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uke o odabiru ekonomski najpovoljnije ponude za nabavu potrošnog i ugradbenog  materijala za invazivnu i intervencijsku kardiologij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uka o potrebi zapošljavanja 1 (jednog) prvostupnika/ice sestrinstva na određeno vrijeme na upražnjeno radno mjesto radi bolovanja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vajanje Cjenika Bolnice za 2021.g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u  2 ,4, je Dean Frlan, dipl.oec,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zvjestitelj za točke  3 i 5 je Ksenija Čekada dipl.i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itelj za točku 6. je Sandra  Martinčić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niv.spec.oe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3:00Z</dcterms:created>
  <dc:creator>Saša Radišić</dc:creator>
  <dc:description/>
  <dc:language>en-US</dc:language>
  <cp:lastModifiedBy>marketing</cp:lastModifiedBy>
  <cp:lastPrinted>2020-04-22T12:42:00Z</cp:lastPrinted>
  <dcterms:modified xsi:type="dcterms:W3CDTF">2021-01-20T10:53:00Z</dcterms:modified>
  <cp:revision>2</cp:revision>
  <dc:subject/>
  <dc:title/>
</cp:coreProperties>
</file>