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843" w:hRule="exac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57098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, 28.05.202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, 28.05.202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564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Obavijes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 sjednica Upravnog vijeća Bolnice će se održati 01.06.2020. telefonskim put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5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potrebi zapošljavanja kućnog majstora na određeno vrijeme radi bolovanja rad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potrebi zapošljavanja zdravstveno laboratorijskog tehničara  na određeno vrijeme radi bolovanja rad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dluka o potrebi zapošljavanja pomoćnog kuhinjskog radnika na neodređeno vrijeme radi odlaska radnice u mirovin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potrebi zapošljavanja recepcionera na neodređeno vrijeme radi odlaska radnika u mirovin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potrebi zapošljavanja spremačice na neodređeno vrijeme radi odlaska radnice u mirovin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e o prihvatu donacije oprem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vjestitelj za točke  je ravna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5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5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Saša Radišić</dc:creator>
  <dc:description/>
  <cp:keywords/>
  <dc:language>en-US</dc:language>
  <cp:lastModifiedBy>marketing</cp:lastModifiedBy>
  <cp:lastPrinted>2020-04-22T12:42:00Z</cp:lastPrinted>
  <dcterms:modified xsi:type="dcterms:W3CDTF">2020-06-01T07:24:00Z</dcterms:modified>
  <cp:revision>501</cp:revision>
  <dc:subject/>
  <dc:title/>
</cp:coreProperties>
</file>