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>(u nastavku teksta: Bolnica),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 odluke Upravnog vijeća </w:t>
      </w:r>
      <w:r>
        <w:rPr>
          <w:rFonts w:cs="Arial" w:ascii="Arial" w:hAnsi="Arial"/>
          <w:sz w:val="22"/>
          <w:szCs w:val="22"/>
          <w:lang w:val="hr-HR"/>
        </w:rPr>
        <w:t>Bolnice sa 1. sjednice 18.10.2021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hr-HR" w:eastAsia="hr-HR"/>
        </w:rPr>
        <w:t>ZA NABAVU</w:t>
      </w:r>
      <w:r>
        <w:rPr>
          <w:rFonts w:cs="Arial" w:ascii="Arial" w:hAnsi="Arial"/>
          <w:sz w:val="22"/>
          <w:szCs w:val="22"/>
          <w:lang w:val="hr-HR"/>
        </w:rPr>
        <w:t xml:space="preserve"> ultrazvučnog apara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1</w:t>
      </w:r>
      <w:r>
        <w:rPr>
          <w:rFonts w:cs="Arial" w:ascii="Arial" w:hAnsi="Arial"/>
          <w:sz w:val="22"/>
          <w:szCs w:val="22"/>
          <w:lang w:val="hr-HR"/>
        </w:rPr>
        <w:t xml:space="preserve"> EVIDENCIJSKI BROJ NABAVE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bookmarkStart w:id="0" w:name="EvidBrNab1"/>
      <w:r>
        <w:rPr>
          <w:rFonts w:cs="Arial" w:ascii="Arial" w:hAnsi="Arial"/>
          <w:sz w:val="22"/>
          <w:szCs w:val="22"/>
          <w:lang w:val="hr-HR"/>
        </w:rPr>
        <w:t>EMV: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 6/2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</w:t>
      </w:r>
      <w:bookmarkStart w:id="1" w:name="BrojObjave1"/>
      <w:bookmarkEnd w:id="1"/>
      <w:r>
        <w:rPr>
          <w:rFonts w:cs="Arial" w:ascii="Arial" w:hAnsi="Arial"/>
          <w:sz w:val="22"/>
          <w:szCs w:val="22"/>
          <w:lang w:val="hr-HR"/>
        </w:rPr>
        <w:t xml:space="preserve"> 2021/S 0F2-0021067 slanje 31.05.2021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a ponuditeljem Eksa Grupa d.o.o., Domaslovečka 40, Domaslovec, 10430 Samobor, Hrvatska, OIB: 05265530355 sa ponudbenom cijenom 444.900,00 k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1. Zakona o javnoj nabavi je 15 dana od dana dostave odluke o odabiru.</w:t>
      </w:r>
    </w:p>
    <w:p>
      <w:pPr>
        <w:pStyle w:val="Heading1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hr-H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oziv za nadmetanje u otvorenom postupku javne nabave objavljen 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 2021/S 0F2-0021067 slanje 31.05.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lukom o imenovanju povjerenstva za nabavu je odabran otvoreni postupak javne nabave, sukladno članku 197. Zako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cijenjena vrijednost za iznosi 597.600,00 kuna.</w:t>
      </w:r>
    </w:p>
    <w:p>
      <w:pPr>
        <w:pStyle w:val="T98"/>
        <w:tabs>
          <w:tab w:val="clear" w:pos="341"/>
          <w:tab w:val="left" w:pos="639" w:leader="none"/>
        </w:tabs>
        <w:rPr>
          <w:rFonts w:ascii="Arial" w:hAnsi="Arial" w:cs="Arial"/>
          <w:sz w:val="22"/>
          <w:szCs w:val="22"/>
          <w:highlight w:val="red"/>
          <w:lang w:val="hr-HR"/>
        </w:rPr>
      </w:pPr>
      <w:r>
        <w:rPr>
          <w:rFonts w:cs="Arial" w:ascii="Arial" w:hAnsi="Arial"/>
          <w:sz w:val="22"/>
          <w:szCs w:val="22"/>
          <w:highlight w:val="red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>Rok za dostavu i predaju ponuda je 23.06.2021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godine do 12:00 sati.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kladno utvrđenju u dokumentaciji za nadmetanje, postupak je proveden sa javnim otvaranjem ponuda, pa su ponude otvorene elektronskim putem dana 23.06.2021. u 12:00 sati, uz prisustvo ovlaštenih predstavnika Naručitelja 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>Rok za dostavu i predaju ponuda  bio je 23.06.2021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godine do 12:00 sati.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kladno utvrđenju u dokumentaciji za nadmetanje, postupak je proveden sa javnim otvaranjem ponuda, pa su ponude otvorene elektronskim putem dana 23.06.2021. u 12:00 sati, uz prisustvo ovlaštenih predstavnika Naručitelja .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98"/>
        <w:tabs>
          <w:tab w:val="clear" w:pos="341"/>
          <w:tab w:val="left" w:pos="639" w:leader="none"/>
        </w:tabs>
        <w:ind w:left="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Prema Upisniku o zaprimanju ponuda, u roku, ponudu su predali :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bookmarkStart w:id="2" w:name="Ponuditelj1"/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Arbor Medical d.o.o.</w:t>
            </w:r>
            <w:bookmarkEnd w:id="2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 xml:space="preserve">597.600,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t>Eksa Grupa d.o.o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 xml:space="preserve">444.900,00 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kladno rješenju Državne komisije (KLASA: UP/II-034-02/21-01/630, URBROJ: 354-01/21-9)  objavljeno 12.08.2021. kojim je poništena odluka o odabiru te je predmet vraćen naručitelju na ponovno postupanje, Naručitelj je pristupio ponovno pregledu i ocjeni ponuda  Arbor Medical d.o.o i Eksa Grupa d.o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Najpovoljnija ponuda  nakon ponovnog pregleda i ocjena ponuda, traženja pojašnjenja utvrđena je na temelju ENP 80% cijena i 10% </w:t>
      </w:r>
      <w:r>
        <w:rPr>
          <w:rFonts w:cs="Arial" w:ascii="Arial" w:hAnsi="Arial"/>
          <w:color w:val="231F20"/>
          <w:sz w:val="22"/>
          <w:szCs w:val="22"/>
        </w:rPr>
        <w:t>Dodatne tehničke i 10% jamstveni rok kako je opisano u Zapisniku o pregledu i ocjeni ponud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Ponuditelji su  predmet nabave ponudio u vrsti i količini koje odgovaraju zahtjevima iz dokumentacije za nadmetanj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očka 2. izreke Odluke temelji se na odredbi članka 306. cit. Zakon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Državnoj komisiji za kontrolu postupaka javne nabave. </w:t>
      </w: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r. Broj: 01-000-00/21/484/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patiji, ______________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Predsjednik Upravnog vijeća</w:t>
      </w:r>
    </w:p>
    <w:p>
      <w:pPr>
        <w:pStyle w:val="T98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Ivan Vidaković, mag.iur.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__</w:t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98"/>
        <w:ind w:lef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98"/>
        <w:spacing w:before="0" w:after="43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Kadrovski odjel</dc:creator>
  <dc:description/>
  <cp:keywords/>
  <dc:language>en-US</dc:language>
  <cp:lastModifiedBy>sziganto</cp:lastModifiedBy>
  <cp:lastPrinted>2021-06-25T08:28:00Z</cp:lastPrinted>
  <dcterms:modified xsi:type="dcterms:W3CDTF">2021-10-11T06:09:00Z</dcterms:modified>
  <cp:revision>56</cp:revision>
  <dc:subject/>
  <dc:title>U predmetu javnog nadmetanja za nabavu uređaja za ultrazvučnu dijagnostiku srca, a na temelju članka 63</dc:title>
</cp:coreProperties>
</file>