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</w:tblGrid>
      <w:tr>
        <w:trPr>
          <w:trHeight w:val="1758" w:hRule="exact"/>
        </w:trPr>
        <w:tc>
          <w:tcPr>
            <w:tcW w:w="10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Opatiji, 16.09.2019.</w:t>
            </w:r>
          </w:p>
        </w:tc>
      </w:tr>
      <w:tr>
        <w:trPr>
          <w:trHeight w:val="1646" w:hRule="exact"/>
        </w:trPr>
        <w:tc>
          <w:tcPr>
            <w:tcW w:w="10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86560</wp:posOffset>
                      </wp:positionV>
                      <wp:extent cx="6496050" cy="5271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6050" cy="5271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30"/>
                                  </w:tblGrid>
                                  <w:tr>
                                    <w:trPr>
                                      <w:trHeight w:val="1442" w:hRule="exact"/>
                                    </w:trPr>
                                    <w:tc>
                                      <w:tcPr>
                                        <w:tcW w:w="10230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</w:rPr>
                                          <w:t>Obavijest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</w:rPr>
                                          <w:t>24. sjednica Upravnog vijeća Bolnice, će se održati 19.09.2019. u 9 sati telefonskim put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Prijedlog dnevnog reda: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left" w:pos="6330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59" w:hRule="exact"/>
                                    </w:trPr>
                                    <w:tc>
                                      <w:tcPr>
                                        <w:tcW w:w="102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left" w:pos="633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Prijedlog dnevnog red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Odluka o odabiru najpovoljnije ponude za nabavu tlačno-odsisne modularne klima komore (dobava i stavljanje u funkciju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Razn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72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mallCaps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  <w:t>Izvjestitelj za točke 2,3,4 6 je Dean Frlan dipl.oec. zamjenik ravnatelja, Izvjestitelj za točke 5,7,8,9,10 je Ksenija Čekada, dipl.iur., Izvjestitelj za točke 11 i 12 je Prof.dr.sc. Viktor Peršić dr.med.ravnatelj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mallCaps/>
                                            <w:sz w:val="24"/>
                                            <w:szCs w:val="24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mallCaps/>
                                            <w:sz w:val="24"/>
                                            <w:szCs w:val="24"/>
                                            <w:lang w:eastAsia="hr-H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eastAsia="hr-H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eastAsia="hr-H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  <w:lang w:eastAsia="hr-H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left" w:pos="6330" w:leader="none"/>
                                          </w:tabs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left" w:pos="6330" w:leader="none"/>
                                          </w:tabs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left" w:pos="6330" w:leader="none"/>
                                          </w:tabs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left" w:pos="6330" w:leader="none"/>
                                          </w:tabs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left" w:pos="6330" w:leader="none"/>
                                          </w:tabs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left" w:pos="6330" w:leader="none"/>
                                          </w:tabs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left" w:pos="633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Izvjestitelj za točke 2, 3, 4, 6 . je Frlan Dean, zamjenik ravnatelja, Izvjestitelj za točku 5. je Ksenija Čekada, dipl.iur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1.5pt;height:415.05pt;mso-wrap-distance-left:0pt;mso-wrap-distance-right:9pt;mso-wrap-distance-top:0pt;mso-wrap-distance-bottom:0pt;margin-top:132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0"/>
                            </w:tblGrid>
                            <w:tr>
                              <w:trPr>
                                <w:trHeight w:val="1442" w:hRule="exact"/>
                              </w:trPr>
                              <w:tc>
                                <w:tcPr>
                                  <w:tcW w:w="1023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Obavijest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4. sjednica Upravnog vijeća Bolnice, će se održati 19.09.2019. u 9 sati telefonskim pute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ijedlog dnevnog reda: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6330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9" w:hRule="exact"/>
                              </w:trPr>
                              <w:tc>
                                <w:tcPr>
                                  <w:tcW w:w="10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ijedlog dnevnog red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luka o odabiru najpovoljnije ponude za nabavu tlačno-odsisne modularne klima komore (dobava i stavljanje u funkciju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azn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hr-HR"/>
                                    </w:rPr>
                                    <w:t>Izvjestitelj za točke 2,3,4 6 je Dean Frlan dipl.oec. zamjenik ravnatelja, Izvjestitelj za točke 5,7,8,9,10 je Ksenija Čekada, dipl.iur., Izvjestitelj za točke 11 i 12 je Prof.dr.sc. Viktor Peršić dr.med.ravnatelj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6330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6330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6330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6330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6330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6330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633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zvjestitelj za točke 2, 3, 4, 6 . je Frlan Dean, zamjenik ravnatelja, Izvjestitelj za točku 5. je Ksenija Čekada, dipl.iur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94" w:hRule="exact"/>
        </w:trPr>
        <w:tc>
          <w:tcPr>
            <w:tcW w:w="1044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mjene i dopune pravilnika o unutarnjem ustrojstvu i sistematizaciji radnih mjest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zmjene i dopune Statuta</w:t>
            </w:r>
          </w:p>
          <w:p>
            <w:pPr>
              <w:pStyle w:val="Normal"/>
              <w:spacing w:lineRule="auto" w:line="240" w:before="0" w:after="0"/>
              <w:ind w:left="12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vjestitelj za točke  1 i 2 je ravnatel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vjestitelj za točke 2, 3, 4, 6 . je Frlan Dean, zamjenik ravnatelja, Izvjestitelj za točku 5. je Ksenija Čekada, dipl.iur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1" w:hRule="exact"/>
        </w:trPr>
        <w:tc>
          <w:tcPr>
            <w:tcW w:w="1044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poštovanjem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PREDSJEDNICA UPRAVNOG VIJEĆA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of.dr.sc.Jerković Romana,dr.med.v.r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1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UvuenotijelotekstaChar">
    <w:name w:val="Uvučeno tijelo teksta Char"/>
    <w:basedOn w:val="Zadanifontodlomka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CharChar3">
    <w:name w:val="Char Char3"/>
    <w:basedOn w:val="Zadanifontodlomka"/>
    <w:qFormat/>
    <w:rPr>
      <w:b/>
      <w:lang w:val="hr-HR" w:bidi="ar-SA"/>
    </w:rPr>
  </w:style>
  <w:style w:type="character" w:styleId="Naslov3Char">
    <w:name w:val="Naslov 3 Char"/>
    <w:basedOn w:val="Zadanifontodlomka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Naslov4Char">
    <w:name w:val="Naslov 4 Char"/>
    <w:basedOn w:val="Zadanifontodlomka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410" w:leader="none"/>
      </w:tabs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98">
    <w:name w:val="T-9/8"/>
    <w:qFormat/>
    <w:pPr>
      <w:widowControl w:val="false"/>
      <w:tabs>
        <w:tab w:val="clear" w:pos="708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CharCharChar1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28:00Z</dcterms:created>
  <dc:creator>Saša Radišić</dc:creator>
  <dc:description/>
  <dc:language>en-US</dc:language>
  <cp:lastModifiedBy>marketing</cp:lastModifiedBy>
  <cp:lastPrinted>2017-10-13T11:11:00Z</cp:lastPrinted>
  <dcterms:modified xsi:type="dcterms:W3CDTF">2019-09-17T11:28:00Z</dcterms:modified>
  <cp:revision>2</cp:revision>
  <dc:subject/>
  <dc:title/>
</cp:coreProperties>
</file>