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1843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86560</wp:posOffset>
                      </wp:positionV>
                      <wp:extent cx="6643370" cy="11703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3370" cy="1170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62"/>
                                  </w:tblGrid>
                                  <w:tr>
                                    <w:trPr>
                                      <w:trHeight w:val="1843" w:hRule="exact"/>
                                    </w:trPr>
                                    <w:tc>
                                      <w:tcPr>
                                        <w:tcW w:w="10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U Opatija, 11.12.2020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1pt;height:92.15pt;mso-wrap-distance-left:0pt;mso-wrap-distance-right:9pt;mso-wrap-distance-top:0pt;mso-wrap-distance-bottom:0pt;margin-top:13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 Opatija, 11.12.2020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34" w:hRule="exact"/>
        </w:trPr>
        <w:tc>
          <w:tcPr>
            <w:tcW w:w="10678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7. sjednica Upravnog vijeća Bolnice, koja će se održati 17.12.2020. elektronskim putem 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33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0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ijedlog dnevnog red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Zapisnika sa 33. 34. 35. i 36. sjednice Upravnog vijeć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svajanje financijskog izvješća za mjesec stude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Usvajanje financijskog plana za 2021.g s projekcijom za 2022. i 2023.g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Usvajanje plana nabave za 2021.g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uka o prihvatu donacije novčanih sredsta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dluke  o odabiru ekonomski najpovoljnije ponude za nabavu elektrostimulatura src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 grupe 1, 2 i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Odluka o zakupu dijela prostora u Thalasso Wellness centru za potrebe obavljanja frizerskih uslug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svajanje  III.izmjene Cjenika Bol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ilnik o uvjetima i načinu obavljanja mjera za sprečavanja i suzbijanje bolničkih infekcij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titelj za točku  2 ,3,4,5 je Dean Frlan, dipl.oec,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Izvjestitelj za točke  6 i 8  je Ksenija Čekada dipl.i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jesitelj za točku 7. je Sandra  Martinčić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niv.spec.oe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kladno Zakonu o pravu na pristup informacijama, jedna vanjska osoba uz najavu ima pravo sudjelovanja na sjedn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4"/>
                <w:szCs w:val="24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 poštovanjem,                                                              PREDSJEDNICA UPRAVNOG VIJEĆA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of.dr.sc. Jerković Romana, dr.med.v.r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0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vuenotijelotekstaChar">
    <w:name w:val="Uvučeno tijelo teksta Char"/>
    <w:basedOn w:val="Zadanifontodlomka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harChar3">
    <w:name w:val="Char Char3"/>
    <w:basedOn w:val="Zadanifontodlomka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410" w:leader="none"/>
      </w:tabs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8:00Z</dcterms:created>
  <dc:creator>Saša Radišić</dc:creator>
  <dc:description/>
  <cp:keywords/>
  <dc:language>en-US</dc:language>
  <cp:lastModifiedBy>marketing</cp:lastModifiedBy>
  <cp:lastPrinted>2020-04-22T12:42:00Z</cp:lastPrinted>
  <dcterms:modified xsi:type="dcterms:W3CDTF">2020-12-28T13:24:00Z</dcterms:modified>
  <cp:revision>501</cp:revision>
  <dc:subject/>
  <dc:title/>
</cp:coreProperties>
</file>