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43" w:hRule="exact"/>
        </w:trPr>
        <w:tc>
          <w:tcPr>
            <w:tcW w:w="10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6560</wp:posOffset>
                      </wp:positionV>
                      <wp:extent cx="6643370" cy="1170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337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2"/>
                                  </w:tblGrid>
                                  <w:tr>
                                    <w:trPr>
                                      <w:trHeight w:val="1843" w:hRule="exact"/>
                                    </w:trPr>
                                    <w:tc>
                                      <w:tcPr>
                                        <w:tcW w:w="10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rof . dr.sc. Romana Jerković, dr.m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Predsjednic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 Opatija,18.06.2020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1pt;height:92.15pt;mso-wrap-distance-left:0pt;mso-wrap-distance-right:9pt;mso-wrap-distance-top:0pt;mso-wrap-distance-bottom:0pt;margin-top:13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0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f . dr.sc. Romana Jerković, dr.m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redsjedn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Opatija,18.06.2020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4" w:hRule="exact"/>
        </w:trPr>
        <w:tc>
          <w:tcPr>
            <w:tcW w:w="106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   O   Z   I   V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zivamo Vas na 31. sjednicu Upravnog vijeća Bolnice, koja će se održati 24.06.2020.  u 9 sati, Biblioteka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44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jedlog dnevnog red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 Zapisnika sa 29 i 30 sjedn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 financijskog izvještaja o poslovanju Bolnice za veljaču, ožujak, kvartal, travanj i sviban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vajanje I. rebalansa financijskog plana za 2020.g.  sa izmjenom plana naba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vajanje Odluke o odabiru  ekonomski najpovoljnije ponude za nabavu kontrastnih sredsta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 Odluke o odabiru  ekonomski najpovoljnije ponude za nabavu lijeko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vilnik o mjerilima i načinu korištenja vlastitih prihoda proračunskih korisnika u sustavu zdravstava Primorsko - goranske župani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uka o otpisu nenaplativih potraživ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luka o </w:t>
            </w:r>
            <w:r>
              <w:rPr>
                <w:rFonts w:cs="Arial" w:ascii="Arial" w:hAnsi="Arial"/>
                <w:sz w:val="20"/>
                <w:szCs w:val="20"/>
              </w:rPr>
              <w:t>potrebi zapošljavanja 1 (jednog) administrativnog radnika na neodređeno vrijeme radi odlaska u mirovi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luke o potrebi  zapošljavanja administratora naručivanja pacijenata na neodređeno vrijeme na upražnjeno radno mjesto radi odlaska  2 radnice u mirovi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otrebi zapošljavanja 1 (jednog) kućnog majstora na neodređeno vrijeme na upražnjeno radno mjesto radi odlaska rad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otrebi zapošljavanja 1 (jedne) medicinske sestre/tehničara na određeno vrijeme na upražnjeno radno mjesto radi bolov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e o prihvatu donacije medicinske opre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vajanje I.izmjene Cjenika Boln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stitelj za točke  2,3,4,5,6 7 i 12 je Dean Frlan, dipl.oec, Izvjesitelj za točku 13. je Sandra  Martinčić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niv.spec.oec.Izvjestitelj za točke  8,9,10,11 je Ksenija Čekada dipl.i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ladno Zakonu o pravu na pristup informacijama, jedna vanjska osoba uz najavu ima pravo sudjelovanja na sjed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 poštovanjem,                                                              PREDSJEDNICA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f.dr.sc. Jerković Romana, dr.med.v.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8:00Z</dcterms:created>
  <dc:creator>Saša Radišić</dc:creator>
  <dc:description/>
  <cp:keywords/>
  <dc:language>en-US</dc:language>
  <cp:lastModifiedBy>sziganto</cp:lastModifiedBy>
  <cp:lastPrinted>2020-06-17T09:32:00Z</cp:lastPrinted>
  <dcterms:modified xsi:type="dcterms:W3CDTF">2020-06-17T07:38:00Z</dcterms:modified>
  <cp:revision>509</cp:revision>
  <dc:subject/>
  <dc:title/>
</cp:coreProperties>
</file>