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of.dr. sc. Romana Jerković, dr.m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Predsjednica Upravnog vijeć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 19.02.202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f.dr. sc. Romana Jerković, dr.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dsjednica Upravnog vijeć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 19.02.202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JAV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40. sjednica Upravnog vijeća Bolnice, koja će se održati u srijedu  31.03.2021. elektronskim putem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Zapisnika sa 39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financijskog izvješća za veljaču 202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usvajanju donacije novčanih sredst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ka o potrebi zapošljavanja 1 (jednog) kuhinjskog radnika/ice vrijeme  na određeno vrijeme radi odlaska na bolovan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og) prvostupnika fizioterapije  na određeno vrijeme radi  bolov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og) recepcionera na određeno vrijeme radi rodiljnog dopusta rad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otrebi zapošljavanja 1 (jednog) konobara /ice na neodređeno vrijeme na upražnjeno mjesto radi sporazumnog raskida radnog odnosa radnice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stitelj za točke  ravnatelj prof.dr.sc. Viktor Peršić, dr.med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titelj za točku  1, je prof.dr.sc. Viktor Peršić, dr.m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1:00Z</dcterms:created>
  <dc:creator>Saša Radišić</dc:creator>
  <dc:description/>
  <dc:language>en-US</dc:language>
  <cp:lastModifiedBy>marketing</cp:lastModifiedBy>
  <cp:lastPrinted>2021-02-23T07:55:00Z</cp:lastPrinted>
  <dcterms:modified xsi:type="dcterms:W3CDTF">2021-04-01T13:41:00Z</dcterms:modified>
  <cp:revision>2</cp:revision>
  <dc:subject/>
  <dc:title/>
</cp:coreProperties>
</file>