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f . dr.sc. Romana Jerković, dr.m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Predsjednic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, 21.02.202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f . dr.sc. Romana Jerković, dr.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redsjedni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, 21.02.202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 sjednica Upravnog vijeća Bolnice, koja će se održati 27.02.2020. u 8:30 sati u Vili Dubrav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vajanje Zapisnika sa 27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ajanje financijskog izvješća za siječanj 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vajanje Odluke o godišnjem financijskom izvješću za 2019. g. i Odluke o rasporedu viška sredstava iz 2019. 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davanju suglasnosti na zaduživanje dugoročnim kreditom za angiografski uređa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a o prihvatu donacija novčanih sredsta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uka o potrebi zapošljavanja 1 (jednog) prvostupnika/prvostupnice sestrinstva na određeno vrijeme na upražnjeno radno mjesto radi bolovan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potrebi zapošljavanja 1 (jednog) kućnog majstora na određeno vrijeme na upražnjeno radno mjesto radi bolovanja rad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trebi zapošljavanja 1 (jedne) prvostupnice/prvostupnika fizioterapije na određeno vrijeme na upražnjeno radno mjesto radi bolovanja rad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luku o davanju suglasnosti za sklapanje ugovora o dodatnom zdravstvenom osiguranju sa osiguravajućim društvi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vilnikom o postupaku i načinu provođenja dodatnog zdravstvenog osiguranja osoba koje imaju utvrđen status osiguranika dodatnog zdravstvenog osigur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potrebi zapošljavanja 1 (jednog) magistra medicinske biokemije-specijalist medicinske biokemije i laboratorijske medicine na neodređeno vrije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uglasnost ravnatelju za potpis Dodatka VI i VII Ugovora sa H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jestitelj za točke  2 ,3 ,4,5 je Frlan Dean dipl.oec, Izvjestitelj za točke 6,7,8,9,10,11 je Ksenija Čekada dipl.i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8:00Z</dcterms:created>
  <dc:creator>Saša Radišić</dc:creator>
  <dc:description/>
  <cp:keywords/>
  <dc:language>en-US</dc:language>
  <cp:lastModifiedBy>marketing</cp:lastModifiedBy>
  <cp:lastPrinted>2020-02-19T13:19:00Z</cp:lastPrinted>
  <dcterms:modified xsi:type="dcterms:W3CDTF">2020-05-05T08:16:00Z</dcterms:modified>
  <cp:revision>488</cp:revision>
  <dc:subject/>
  <dc:title/>
</cp:coreProperties>
</file>