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 19.02.202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 19.02.202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 sjednica Upravnog vijeća Bolnice, koja će se održati u srijedu  24.02.2021. u 13 sati u Biblioteci, uz pridržavanje epidemioloških mjer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38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siječanj 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Odluke o godišnjem financijskom izvješću za 2020. g. i Odluke o pokriću manjka  iz 2020. 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 izmjene cjenika za 2021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 (jednog) spremačice vrijeme  na neodređeno vrijeme radi odlaska radnice u mirovi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zdravstveno laboratorijskog teničara/ke  na neodređeno vrijeme radi  povećanog opsega posla u Jedinici za laboratorijsku djelatno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(jedne) slastičarke na neodređeno vrijeme na upražnjeno radno mjesto radi odlaska u mirovinu radnice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e  2 ,3  je Frlan Dean dipl.oec,/ ravnatelj prof.dr.sc. Viktor Peršić, dr.med., Izvjestitelj za točku  4.je Sandra Martinčić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v.spec.oec, Izvjestitlj za  točke 5,6,7</w:t>
            </w:r>
            <w:r>
              <w:rPr>
                <w:rFonts w:cs="Arial" w:ascii="Arial" w:hAnsi="Arial"/>
                <w:sz w:val="20"/>
                <w:szCs w:val="20"/>
              </w:rPr>
              <w:t xml:space="preserve"> je Ksenija Čekada dipl.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u  1, je prof.dr.sc. Viktor Peršić, dr.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8:00Z</dcterms:created>
  <dc:creator>Saša Radišić</dc:creator>
  <dc:description/>
  <dc:language>en-US</dc:language>
  <cp:lastModifiedBy>marketing</cp:lastModifiedBy>
  <cp:lastPrinted>2021-01-21T08:15:00Z</cp:lastPrinted>
  <dcterms:modified xsi:type="dcterms:W3CDTF">2021-02-19T13:18:00Z</dcterms:modified>
  <cp:revision>2</cp:revision>
  <dc:subject/>
  <dc:title/>
</cp:coreProperties>
</file>