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Ivan Vidaković, mag.i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edsjednik Upravnog vijeć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 18.02.202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van Vidaković, mag.i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dsjednik Upravnog vijeć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 18.02.202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  O   Z   I   V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ivamo Vas na 6. sjednicu Upravnog vijeća Bolnice, koja će se održati 25.02.2022. u 13 sati u Biblioteci, uz pridržavanje epidemioloških mjera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3 ,4 i 5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siječanj 20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Odluke o godišnjem financijskom izvješću za 2021. g. i Odluke o preraspodjeli rezultata za 2021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Odluke o pokretanju postupka za dobivanje suglasnosti za nabavu : radne stanice za obradu slika u radiologiji  i  ultrazvučnog  aparata za kardiologi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ak cjeniku Bolnice  za 2022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prvostupnika/ce fizioterapije na određeno vrijeme na upražnjeno radno mjesto radi bolovanja radnice 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(jednog) doktora medicine-specijaliste fizikalne medicine i rehabilitacije na neodređeno vrijeme na upražnjeno radno mjesto radi sporazumnog raskida radnog odnosa radnic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jednog) kuhara/ice na neodređeno vrijeme na upražnjeno radno mjesto radi odlaska u mirovinu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rihvatu donacije novčanih sred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u 1. je predsjednik Vidaković, Izvjestitelj za točke   2 ,3.  je Sabina Kos, Izvjestitelj za točku 4. ravnatelj,  Izvjestitelj za točku  5. je Sandra Martinčić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Izvjestitelj za  točke 6, 7</w:t>
            </w:r>
            <w:r>
              <w:rPr>
                <w:rFonts w:cs="Arial" w:ascii="Arial" w:hAnsi="Arial"/>
                <w:sz w:val="20"/>
                <w:szCs w:val="20"/>
              </w:rPr>
              <w:t xml:space="preserve"> je Ksenija Čekad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        PREDSJEDNIK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an Vidaković, mag.iur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8:00Z</dcterms:created>
  <dc:creator>Saša Radišić</dc:creator>
  <dc:description/>
  <cp:keywords/>
  <dc:language>en-US</dc:language>
  <cp:lastModifiedBy>sziganto</cp:lastModifiedBy>
  <cp:lastPrinted>2022-01-11T07:43:00Z</cp:lastPrinted>
  <dcterms:modified xsi:type="dcterms:W3CDTF">2022-02-18T10:33:00Z</dcterms:modified>
  <cp:revision>607</cp:revision>
  <dc:subject/>
  <dc:title/>
</cp:coreProperties>
</file>