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</w:tblGrid>
      <w:tr>
        <w:trPr>
          <w:trHeight w:val="2977" w:hRule="exact"/>
        </w:trPr>
        <w:tc>
          <w:tcPr>
            <w:tcW w:w="11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6910</wp:posOffset>
                      </wp:positionV>
                      <wp:extent cx="6936105" cy="1372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610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23"/>
                                  </w:tblGrid>
                                  <w:tr>
                                    <w:trPr>
                                      <w:trHeight w:val="2161" w:hRule="exact"/>
                                    </w:trPr>
                                    <w:tc>
                                      <w:tcPr>
                                        <w:tcW w:w="10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15pt;height:108.05pt;mso-wrap-distance-left:0pt;mso-wrap-distance-right:9pt;mso-wrap-distance-top:0pt;mso-wrap-distance-bottom:0pt;margin-top:5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3"/>
                            </w:tblGrid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10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11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patiji, 16.12.2021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2. sjednicu Upravnog vijeća Bolnice, koja će se održati 21. 12. 2021. god.  u 10 sati u Biblioteci, </w:t>
            </w:r>
            <w:r>
              <w:rPr>
                <w:rFonts w:cs="Arial" w:ascii="Arial" w:hAnsi="Arial"/>
                <w:sz w:val="20"/>
              </w:rPr>
              <w:t>prizemlj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86" w:hRule="exact"/>
        </w:trPr>
        <w:tc>
          <w:tcPr>
            <w:tcW w:w="11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dlog dnevnog reda: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zapisnika s 1. konstituirajuće sjednice Upravnog vijeća Bolnice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luka o raspisivanju natječaja za izbor i imenovanje ravnatelja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ijsko izviješće za 10. i 11. 2021. godine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 2.izmjena i dopuna  Financijskog plana za 2021. godinu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Financijskog  plana  za 2022. godinu s projekcijom za 2023. i 2024. godinu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vanje suglasnosti ravnatelju za potpisivanje Dodatka III Ugovoru o provođenju bolničke I specijalističko-konzilijarne zdravstvene zaštite  s HZZO-om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pustima za radnike Thalassotherapije Opatija u Thalasso-wellness Centru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trebi zapošljavanja kućnog majstora na neodređeno vrijeme radi odlaska u mirovunu radnika V. S.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trebi zapošljavanja inženjera/ke medicinske radiologije na neodređeno vrijeme radi sporazumnog raskida radnog odnosa A. H.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trebi zapošljevanja spremačice radi sporazumnog raskida radnog odnosa radnice N. K.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trebi zapošljavanja peračice suđa na određeno vrijeme radi bolovanja radnice T. S.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o potrebi zapošljavanja doktora/ice medicine na određeno vrijeme zbog povećanog opsega posla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za dobivanja suglasnosti za zasnivanje radnog odnosa nakon navršenih 65 godina života i 15 godina mirovinskog staža za N. S. Ć., dr. med. specijalist interne medicine - kardiolog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vajanje Odluke za dobivanje suglasnosti za zasnivanje radnog odnosa nakon navršenih 65 godina života i 15 godina mirovinskog staža u punom random vremenu za mr. sc D. T. P., dr. med., specijalist radiologije, uže specijalnosti iz ultrazvuka,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vajanje Odluke o prihvatu donacije uređaja za mjerenje pedobrahijalnog indeksa,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z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u 1. je Ivan Vidaković, mag.iur, predsjednik,Izvjestitelj za točke 3., 4., 5., i 6.  je Frlan Dean dipl.oec, Izvjestitelj za točku 7., je Sandra Martinčić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, Izvjestitelj za  točke 2.,  te od  8. do 15.</w:t>
            </w:r>
            <w:r>
              <w:rPr>
                <w:rFonts w:cs="Arial" w:ascii="Arial" w:hAnsi="Arial"/>
                <w:sz w:val="20"/>
                <w:szCs w:val="20"/>
              </w:rPr>
              <w:t xml:space="preserve"> je Ksenija Čekada dipl.iu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.</w:t>
            </w:r>
          </w:p>
        </w:tc>
      </w:tr>
      <w:tr>
        <w:trPr>
          <w:trHeight w:val="709" w:hRule="exact"/>
        </w:trPr>
        <w:tc>
          <w:tcPr>
            <w:tcW w:w="11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poštovanjem</w:t>
            </w:r>
            <w:r>
              <w:rPr>
                <w:rFonts w:cs="Arial" w:ascii="Arial" w:hAnsi="Arial"/>
                <w:b/>
                <w:sz w:val="20"/>
                <w:szCs w:val="20"/>
              </w:rPr>
              <w:t>,                                                                      PREDSJEDNIK UPRAVNOG VIJEĆ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van Vidaković, mag.iur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2:00Z</dcterms:created>
  <dc:creator>Saša Radišić</dc:creator>
  <dc:description/>
  <dc:language>en-US</dc:language>
  <cp:lastModifiedBy>marketing</cp:lastModifiedBy>
  <cp:lastPrinted>2021-12-16T12:26:00Z</cp:lastPrinted>
  <dcterms:modified xsi:type="dcterms:W3CDTF">2021-12-17T08:22:00Z</dcterms:modified>
  <cp:revision>3</cp:revision>
  <dc:subject/>
  <dc:title/>
</cp:coreProperties>
</file>