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4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19.09.2019. u 9 sati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i su prisustvovali članovi Upravnog vijeća: prof.dr.sc. Romana Jerković, dr.med., predsjednica, Nataša Miljak, dott.sc.pol., član, prof.dr.sc. Tatjana Kehler, dr.med., Nenad Petrc, viši fizioterapeut i Fernando Kirigin, dipl.oec., član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right" w:pos="9990" w:leader="none"/>
        </w:tabs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prisutni: prof.dr.sc. Viktor Peršić, ravnatelj ,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vojen je slijedeći dnevni red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mjene i dopune pravilnika o unutarnjem ustrojstvu i sistematizaciji radnih mjest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mjene i dopune Statuta</w:t>
      </w:r>
    </w:p>
    <w:p>
      <w:pPr>
        <w:pStyle w:val="Normal"/>
        <w:ind w:left="12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hr-HR"/>
        </w:rPr>
        <w:t xml:space="preserve">Usvajaju se </w:t>
      </w:r>
      <w:r>
        <w:rPr>
          <w:rFonts w:cs="Arial"/>
          <w:sz w:val="22"/>
          <w:szCs w:val="22"/>
        </w:rPr>
        <w:t xml:space="preserve">Izmjene i dopune Pravilnika o unutarnjem ustrojstvu i sistematizaciji radnih mjesta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mjene i dopune Statut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19-09-27T06:36:00Z</dcterms:modified>
  <cp:revision>31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