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halassotherapia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M. Tita 188/1, 51410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Zaključak sa 29. sjednice Upravnog vijeć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držane dana </w:t>
      </w:r>
      <w:r>
        <w:rPr>
          <w:b/>
          <w:bCs/>
          <w:sz w:val="22"/>
          <w:szCs w:val="22"/>
          <w:lang w:val="hr-HR"/>
        </w:rPr>
        <w:t>27.04.2020.</w:t>
      </w:r>
      <w:r>
        <w:rPr>
          <w:sz w:val="22"/>
          <w:szCs w:val="22"/>
          <w:lang w:val="hr-HR"/>
        </w:rPr>
        <w:t xml:space="preserve"> telefonskim putem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u je sazvala prof.dr.sc. Romana Jerković dr.med.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Sjednici su prisustvovali članovi Upravnog vijeća: </w:t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f.dr.sc. Romana Jerković dr.med., predsjednica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Fernando Kirigin, dipl.oec,član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of.dr.sc. Tatjana Kehler, dr.med.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enad Petrc, viši fizioterapeut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taša Miljak, dott.sc.pol, član</w:t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aša Miroslavić, mag.oec</w:t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right" w:pos="9990" w:leader="none"/>
        </w:tabs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sz w:val="22"/>
          <w:szCs w:val="22"/>
          <w:lang w:val="hr-HR"/>
        </w:rPr>
        <w:t>Ostali prisutni: prof.dr.sc. Viktor Peršić, ravnatelj ,dr.med., Ksenija Čekada dipl.iur, Dean Frlan, dipl.oec.</w:t>
      </w:r>
    </w:p>
    <w:p>
      <w:pPr>
        <w:pStyle w:val="Normal"/>
        <w:ind w:left="780" w:hanging="0"/>
        <w:jc w:val="both"/>
        <w:rPr>
          <w:rFonts w:cs="Arial"/>
          <w:b/>
          <w:b/>
          <w:bCs/>
          <w:iCs/>
          <w:sz w:val="22"/>
          <w:szCs w:val="22"/>
          <w:lang w:val="hr-HR"/>
        </w:rPr>
      </w:pPr>
      <w:r>
        <w:rPr>
          <w:rFonts w:cs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vni red glas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Zapisnika sa 28. Sjednice Upravnog vijeć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financijskog izvješća za veljaču 2020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vajanje Odluke o odabiru  ekonomski najpovoljnije ponudu za nabavu </w:t>
      </w:r>
      <w:r>
        <w:rPr>
          <w:rFonts w:cs="Arial"/>
          <w:bCs/>
          <w:sz w:val="22"/>
          <w:szCs w:val="22"/>
          <w:lang w:val="en-US" w:eastAsia="en-US"/>
        </w:rPr>
        <w:t>reagensa za biokemijske i imunokemijske pretrage za uređaj COBAS 6000 ili jednakovrijedno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  <w:sz w:val="22"/>
          <w:szCs w:val="22"/>
        </w:rPr>
        <w:t>Usvajanje Odluke o odabiru ekonomski najpovoljnije ponude za potrošni i ugradbeni materijal za invazivnu i intervencijsku kardiologiju za grupe 1,2,3,4,5,6,8,9,10 i Usvajanje Odluke o poništenju  za grupe 7 i 11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hvat donacije medicinske opreme potrebne za COVID-19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/>
          <w:sz w:val="22"/>
          <w:szCs w:val="22"/>
        </w:rPr>
        <w:t>Odluka o ustupanju bez naknade medicinske zaštitne opreme TTO Crikvenic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Poslovnika o radu Upravnog vijeća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Jednoglasno su  donesene Odluk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 sve točke dnevnog reda 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Odlomakpopisa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odnojeChar">
    <w:name w:val="Podnožje Char"/>
    <w:basedOn w:val="Zadanifontodlomka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9:00Z</dcterms:created>
  <dc:creator>Gerhard Lempl</dc:creator>
  <dc:description/>
  <cp:keywords/>
  <dc:language>en-US</dc:language>
  <cp:lastModifiedBy>sziganto</cp:lastModifiedBy>
  <cp:lastPrinted>2018-08-29T14:06:00Z</cp:lastPrinted>
  <dcterms:modified xsi:type="dcterms:W3CDTF">2020-05-04T10:54:00Z</dcterms:modified>
  <cp:revision>36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