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halassotherapia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. Tita 188/1, 51410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Zaključak sa 26. sjednice Upravnog vijeć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držane dana </w:t>
      </w:r>
      <w:r>
        <w:rPr>
          <w:b/>
          <w:bCs/>
          <w:sz w:val="22"/>
          <w:szCs w:val="22"/>
          <w:lang w:val="hr-HR"/>
        </w:rPr>
        <w:t>29.11.2019. u 9 sati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u je sazvala prof.dr.sc. Romana Jerković dr.med.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Sjednici su prisustvovali članovi Upravnog vijeća: </w:t>
      </w:r>
      <w:r>
        <w:rPr>
          <w:sz w:val="22"/>
          <w:szCs w:val="22"/>
          <w:lang w:val="hr-HR"/>
        </w:rPr>
        <w:t>Prof.dr.sc. Romana Jerković dr.med., predsjedn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enad Petrc, viši fizioterapeu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Fernando Kirigin, dipl.oec,čl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taša Miljak, dott.sc.pol, član</w:t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ravdano odsutna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f.dr.sc. Tatjana Kehler, 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prisutni: prof.dr.sc. Viktor Peršić, ravnatelj ,dr.med. doc.</w:t>
      </w:r>
      <w:r>
        <w:rPr>
          <w:rFonts w:cs="Arial"/>
          <w:sz w:val="22"/>
          <w:szCs w:val="22"/>
          <w:lang w:val="hr-HR"/>
        </w:rPr>
        <w:t xml:space="preserve">dr.sc. Rajko Miškulin, dr.med , zamjenik, </w:t>
      </w:r>
      <w:r>
        <w:rPr>
          <w:sz w:val="22"/>
          <w:szCs w:val="22"/>
          <w:lang w:val="hr-HR"/>
        </w:rPr>
        <w:t>Dean Frlan, dipl.oec., rukovoditelj.rač-finan.službe, Čekada Ksenija dipl.iur. rukovoditelj službe za opće i pravne poslove, Sandra Martinčić,</w:t>
      </w:r>
      <w:r>
        <w:rPr>
          <w:rFonts w:cs="Arial"/>
          <w:bCs/>
          <w:iCs/>
          <w:sz w:val="22"/>
          <w:szCs w:val="22"/>
        </w:rPr>
        <w:t xml:space="preserve"> univ.spec.oec</w:t>
      </w:r>
      <w:r>
        <w:rPr>
          <w:rFonts w:cs="Arial"/>
          <w:b/>
          <w:bCs/>
          <w:iCs/>
          <w:sz w:val="22"/>
          <w:szCs w:val="22"/>
        </w:rPr>
        <w:t xml:space="preserve">. </w:t>
      </w:r>
      <w:r>
        <w:rPr>
          <w:sz w:val="22"/>
          <w:szCs w:val="22"/>
          <w:lang w:val="hr-HR"/>
        </w:rPr>
        <w:t>rukovoditelj službe za komercijalne poslove, Marica Komosar Cvetković, mag.med.teh. pomoćnica ravnatelja za sestrinstvo.,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svojen je slijedeći dnevni red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Zapisnika sa 25. Sjednice Upravnog vijeć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financijskog izvješća za listopad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prihvatu donacija novčanih sredstava za obilježavanje desete godišnjice Klinik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potrebi zapošljavanja 1 (jednog) stručnog prvostupnika fizioterapije na neodređeno vrijem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luka o potrebi zapošljavanja o potrebi zapošljavanja 1 (jednog) fizioterapeutskog tehničara na određeno vrijeme radi zamjene za bolovanje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potrebi zapošljavanja 1 (jedne) spremačice na neodređeno vrijeme na upražnjeno radno mjesto radi sporazumnog raskida radnog odnos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isplati dodatka za uspješnost na rad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edlog za isplatu razlike iznosa za jubilarne nagrade za 2013.g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Jednoglasno su  donesene Odluk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sve točke dnevnog reda 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Odlomakpopisa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odnojeChar">
    <w:name w:val="Podnožje Char"/>
    <w:basedOn w:val="Zadanifontodlom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9:00Z</dcterms:created>
  <dc:creator>Gerhard Lempl</dc:creator>
  <dc:description/>
  <cp:keywords/>
  <dc:language>en-US</dc:language>
  <cp:lastModifiedBy>sziganto</cp:lastModifiedBy>
  <cp:lastPrinted>2018-08-29T14:06:00Z</cp:lastPrinted>
  <dcterms:modified xsi:type="dcterms:W3CDTF">2019-12-18T07:20:00Z</dcterms:modified>
  <cp:revision>33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