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5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9.10.2019. u 9 sati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i su prisustvovali članovi Upravnog vijeća: prof.dr.sc. Romana Jerković, dr.med., predsjednica, član, prof.dr.sc. Tatjana Kehler, dr.med., Nenad Petrc, viši fizioterapeut i Fernando Kirigin, dipl.oec., čla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Nataša Miljak, dott.sc.pol.-opravdano odsutn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prisutni: prof.dr.sc. Viktor Peršić, ravnatelj ,dr.med. doc.</w:t>
      </w:r>
      <w:r>
        <w:rPr>
          <w:rFonts w:cs="Arial"/>
          <w:sz w:val="22"/>
          <w:szCs w:val="22"/>
          <w:lang w:val="hr-HR"/>
        </w:rPr>
        <w:t xml:space="preserve">dr.sc. Rajko Miškulin, dr.med , zamjenik, </w:t>
      </w:r>
      <w:r>
        <w:rPr>
          <w:sz w:val="22"/>
          <w:szCs w:val="22"/>
          <w:lang w:val="hr-HR"/>
        </w:rPr>
        <w:t>Dean Frlan, dipl.oec., rukovoditelj.rač-finan.službe, Čekada Ksenija dipl.iur. rukovoditelj službe za opće i pravne poslove, Sandra Martinčić,</w:t>
      </w:r>
      <w:r>
        <w:rPr>
          <w:rFonts w:cs="Arial"/>
          <w:bCs/>
          <w:iCs/>
          <w:sz w:val="22"/>
          <w:szCs w:val="22"/>
        </w:rPr>
        <w:t xml:space="preserve"> univ.spec.oec</w:t>
      </w:r>
      <w:r>
        <w:rPr>
          <w:rFonts w:cs="Arial"/>
          <w:b/>
          <w:bCs/>
          <w:iCs/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rukovoditelj službe za komercijalne poslove, Marica Komosar Cvetković, mag.med.teh. pomoćnica ravnatelja za sestrinstvo.,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vojen je slijedeći dnevni red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23 i 24. Sjednice Upravnog vijeć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ća za kolovoz, rujan i od siječnja do ruj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Usvajanje II. Izmjena i dopuna financijskog plana za 2019.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plana za 2020.g. i projekcija za 2021. i 2022.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rihvatu donacije novčanih sredstva u svrhu edukaci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glasnost za zapošljavanje 1 (jedne) spremačice na određeno vrijeme na upražnjeno radno mjesto radi zamjene radnic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glasnost za zapošljavanje 1 (jedne) peračice suđa na određeno vrijeme radi zamjene za bolovanje radnic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glasnost za zapošljavanje (jedne) medicinske sestre/tehničara na neodređeno vrijeme na upražnjeno radno mjesto radi sporazumnog raskida radnog odnosa radnik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glasnost za zapošljavanje 1 (jednog) prvostupnika/ce fizioterapije na određeno vrijeme na upražnjeno radno mjesto radi zamjene radnic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sve točke dnevnog reda ,a pod točkom Razno  usvojena je </w:t>
      </w:r>
      <w:r>
        <w:rPr>
          <w:rFonts w:cs="Arial"/>
          <w:sz w:val="22"/>
          <w:szCs w:val="22"/>
          <w:lang w:val="hr-HR"/>
        </w:rPr>
        <w:t>ODLU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hr-HR"/>
        </w:rPr>
        <w:t>o izmjenama Pravilnika o upravljanju dokumentiranim i arhivskim gradivom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19-11-19T08:03:00Z</dcterms:modified>
  <cp:revision>3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