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7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31.01.2020.</w:t>
      </w:r>
      <w:r>
        <w:rPr>
          <w:sz w:val="22"/>
          <w:szCs w:val="22"/>
          <w:lang w:val="hr-HR"/>
        </w:rPr>
        <w:t xml:space="preserve"> u 8:30 sa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jednici su prisustvovali članovi Upravnog vijeća: 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Fernando Kirigin, dipl.oec,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taša Miljak, dott.sc.pol, 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dr.sc. Tatjana Kehler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ad Petrc, viši fizioterapeut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ravdano odsutn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dr.sc. Romana Jerković dr.med., predsjedn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prisutni: prof.dr.sc. Viktor Peršić, ravnatelj ,dr.med. doc.</w:t>
      </w:r>
      <w:r>
        <w:rPr>
          <w:rFonts w:cs="Arial"/>
          <w:sz w:val="22"/>
          <w:szCs w:val="22"/>
          <w:lang w:val="hr-HR"/>
        </w:rPr>
        <w:t xml:space="preserve">dr.sc. Rajko Miškulin, dr.med , zamjenik, </w:t>
      </w:r>
      <w:r>
        <w:rPr>
          <w:sz w:val="22"/>
          <w:szCs w:val="22"/>
          <w:lang w:val="hr-HR"/>
        </w:rPr>
        <w:t>Dean Frlan, dipl.oec., rukovoditelj.rač-finan.službe, Čekada Ksenija dipl.iur. rukovoditelj službe za opće i pravne poslove, Sandra Martinčić,</w:t>
      </w:r>
      <w:r>
        <w:rPr>
          <w:rFonts w:cs="Arial"/>
          <w:bCs/>
          <w:iCs/>
          <w:sz w:val="22"/>
          <w:szCs w:val="22"/>
        </w:rPr>
        <w:t xml:space="preserve"> univ.spec.oec</w:t>
      </w:r>
      <w:r>
        <w:rPr>
          <w:rFonts w:cs="Arial"/>
          <w:b/>
          <w:bCs/>
          <w:iCs/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rukovoditelj službe za komercijalne poslove, Marica Komosar Cvetković, mag.med.teh. pomoćnica ravnatelja za sestrinstvo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bog odsutnosti predsjednice Jerković ( put u Brisel - EU parlament) sjednicu uz ovlaštenje predsjednice i uz suglasnost svih članova Upravnog vijeća vodi Fernando Kirigin . Dnevni red nadopunjuje se novom točkom ,a  skida se točka 7.sukladno naputku iz UO za zdravstvo PGŽ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vni red glas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26. Sjednice Upravnog vijeć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ća za studeni i prosinac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prihvatu donacija novčanih sredstava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stručnom usavršavanju  za 2020.g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pročišćenog teksta Statut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pravilnika o postupku unutarnjeg prijavljivanja nepravilnosti i imenovanju povjerljive osob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zapošljavanju dva inženjera radiologij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2"/>
          <w:szCs w:val="22"/>
        </w:rPr>
        <w:t>Odluka o zapošljavanju 1 (jedne) prvostupnika prvostupnice/prvostupnika fizioterapije na određeno vrijeme na upražnjeno radno mjesto radi bolovanj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luka o zapošljavanju 1 (jedne) prvostupnice/prvostupnika sestrinstva na neodređeno vrijeme na upražnjeno radno mjesto radi sporazumnog raskid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cjenika Bolnice za 2020.g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zapošljavanju kuharice  na određeno vrijeme radi zamjene za bolovanje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sve točke dnevnog reda 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20-02-14T06:43:00Z</dcterms:modified>
  <cp:revision>34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