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Thalassotherapia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M. Tita 188/1, 51410 Opatija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ključak sa 28. sjednice Upravnog vijeć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hr-HR"/>
        </w:rPr>
        <w:t xml:space="preserve">održane dana </w:t>
      </w:r>
      <w:r>
        <w:rPr>
          <w:b/>
          <w:bCs/>
          <w:sz w:val="22"/>
          <w:szCs w:val="22"/>
          <w:lang w:val="hr-HR"/>
        </w:rPr>
        <w:t>27.02.2020.</w:t>
      </w:r>
      <w:r>
        <w:rPr>
          <w:sz w:val="22"/>
          <w:szCs w:val="22"/>
          <w:lang w:val="hr-HR"/>
        </w:rPr>
        <w:t xml:space="preserve"> u 8:30 sat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jednicu je sazvala prof.dr.sc. Romana Jerković dr.med..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Sjednici su prisustvovali članovi Upravnog vijeća: 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Fernando Kirigin, dipl.oec,čl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ataša Miljak, dott.sc.pol, čla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dr.sc. Tatjana Kehler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Nenad Petrc, viši fizioterapeut</w:t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780" w:hanging="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ravdano odsutn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dr.sc. Romana Jerković dr.med., predsjednic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 prisutni: prof.dr.sc. Viktor Peršić, ravnatelj ,dr.med. doc.</w:t>
      </w:r>
      <w:r>
        <w:rPr>
          <w:rFonts w:cs="Arial"/>
          <w:sz w:val="22"/>
          <w:szCs w:val="22"/>
          <w:lang w:val="hr-HR"/>
        </w:rPr>
        <w:t xml:space="preserve">dr.sc. Rajko Miškulin, dr.med , zamjenik, </w:t>
      </w:r>
      <w:r>
        <w:rPr>
          <w:sz w:val="22"/>
          <w:szCs w:val="22"/>
          <w:lang w:val="hr-HR"/>
        </w:rPr>
        <w:t>Dean Frlan, dipl.oec., rukovoditelj.rač-finan.službe, Čekada Ksenija dipl.iur. rukovoditelj službe za opće i pravne poslove, Sandra Martinčić,</w:t>
      </w:r>
      <w:r>
        <w:rPr>
          <w:rFonts w:cs="Arial"/>
          <w:bCs/>
          <w:iCs/>
          <w:sz w:val="22"/>
          <w:szCs w:val="22"/>
        </w:rPr>
        <w:t xml:space="preserve"> univ.spec.oec</w:t>
      </w:r>
      <w:r>
        <w:rPr>
          <w:rFonts w:cs="Arial"/>
          <w:b/>
          <w:bCs/>
          <w:iCs/>
          <w:sz w:val="22"/>
          <w:szCs w:val="22"/>
        </w:rPr>
        <w:t xml:space="preserve">. </w:t>
      </w:r>
      <w:r>
        <w:rPr>
          <w:sz w:val="22"/>
          <w:szCs w:val="22"/>
          <w:lang w:val="hr-HR"/>
        </w:rPr>
        <w:t>rukovoditelj službe za komercijalne poslove, Marica Komosar Cvetković, mag.med.teh. pomoćnica ravnatelja za sestrinstvo.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bog odsutnosti predsjednice Jerković (bolest) sjednicu uz ovlaštenje predsjednice i uz suglasnost svih članova Upravnog vijeća vodi Fernando Kirigin 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vni red glas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Zapisnika sa 27. Sjednice Upravnog vijeć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financijskog izvješća za siječanj 2020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Odluke o godišnjem financijskom izvješću za 2019. g. i Odluke o rasporedu viška sredstava iz 2019. g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davanju suglasnosti na zaduživanje dugoročnim kreditom za angiografski uređaj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 o prihvatu donacija novčanih sredstava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ukao potrebi zapošljavanja 1 (jednog) prvostupnika/prvostupnice sestrinstva na određeno vrijeme na upražnjeno radno mjesto radi bolovanja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otrebi zapošljavanja 1 (jednog) kućnog majstora na određeno vrijeme na upražnjeno radno mjesto radi bolovanja radnik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otrebi zapošljavanja 1 (jedne) prvostupnice/prvostupnika fizioterapije na određeno vrijeme na upražnjeno radno mjesto radi bolovanja radnik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u o davanju suglasnosti za sklapanje ugovora o dodatnom zdravstvenom osiguranju sa osiguravajućim društvim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vilnikom o postupaku i načinu provođenja dodatnog zdravstvenog osiguranja osoba koje imaju utvrđen status osiguranika dodatnog zdravstvenog osiguranj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potrebi zapošljavanja 1 (jednog) magistra medicinske biokemije-specijalist medicinske biokemije i laboratorijske medicine na neodređeno vrijeme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glasnost ravnatelju za potpis Dodatka VI i VII Ugovora sa HZZO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Jednoglasno su  donesene Odluk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sve točke dnevnog reda 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Odlomakpopisa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">
    <w:name w:val="st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9:00Z</dcterms:created>
  <dc:creator>Gerhard Lempl</dc:creator>
  <dc:description/>
  <cp:keywords/>
  <dc:language>en-US</dc:language>
  <cp:lastModifiedBy>sziganto</cp:lastModifiedBy>
  <cp:lastPrinted>2018-08-29T14:06:00Z</cp:lastPrinted>
  <dcterms:modified xsi:type="dcterms:W3CDTF">2020-05-04T10:41:00Z</dcterms:modified>
  <cp:revision>3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