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Thalassotherapia Opatija</w:t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M. Tita 188/1, 51410 Opatija</w:t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Zaključak sa 18. sjednice Upravnog vijeća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U ponedjeljak 18.02.2019. u 13:00 sati održana je 18. sjednica Upravnog vijeća. Sjednicu je sazvala prof.dr.sc. Romana Jerković dr.med..</w:t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Sjednici su prisustvovali članovi Upravnog vijeća: prof.dr.sc. Romana Jerković, dr.med., predsjednica, Nataša Miljak, dott.sc.pol., član, prof.dr.sc. Tatjana Kehler, dr.med., Nenad Petrc, viši fizioterapeut i Fernando Kirigin, dipl.oec., član.</w:t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Usvojen je slijedeći dnevni red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Usvajanje Zapisnika sa 16 i 17. Sjednice Upravnog vijeć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vajanje financijskog izvješća za studeni, prosinac i siječanj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vajanje Odluke o godišnjem  financijskom izvješću za 2018.g. i Odluke o rasporedu viška sredstava za 2018.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Odluka o otpisu potraživanj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ijedlog Odluke o odabiru najpovoljnije ponude za nabavu reagensa za biokemijske i imunokemijske pretrage za Cobas 6000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zmjene i dopune Pravilnika o provedbi postupka jednostavne nabave roba, radova i usluga - Uputa PG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Izmjene i dopune Statuta Bolnice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avilnik o osnovama i mjerilima za utvrđivanje prava na povećanje plaća temeljem prihoda ostvarenih na tržištu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uglasnost za zapošljavanje na određeno vrijeme medicinske sest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Suglasnost za zapošljavanje na određeno vrijeme kao zamjena za bolovanje prvostupnika fizioterapije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uglasnost za zapošljavanje na određeno vrijeme kao zamjena za bolovanje fizioterapeutskog tehničar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uglasnost za zapošljavanje na određeno vrijeme kao zamjena za bolovanje spremačice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uglasnost za zapošljavanje na neodređeno vrijeme višeg stručnog suradnika za EU fondove i integracije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uglasnost za zapošljavanje na neodređeno vrijeme referenta za nabavu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an stručnog osposobljavanja bez zasnivanja radnog odnosa za 2019. godinu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jenik Bolnice za 201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Prijedlog Odluke o odabiru za nabavu potrošnog i ugradbenog materijala za interventu i invanzivu kardiologiju i prijedlog Odluke o poništenju za grupu 9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luka o prihvatu donacije</w:t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hr-HR"/>
        </w:rPr>
        <w:t>Jednoglasno su  donesene Odluke</w:t>
      </w:r>
      <w:r>
        <w:rPr>
          <w:rFonts w:cs="Arial"/>
          <w:sz w:val="22"/>
          <w:szCs w:val="22"/>
        </w:rPr>
        <w:t xml:space="preserve"> o</w:t>
      </w:r>
      <w:r>
        <w:rPr>
          <w:rFonts w:cs="Arial"/>
          <w:b/>
          <w:sz w:val="22"/>
          <w:szCs w:val="22"/>
        </w:rPr>
        <w:t xml:space="preserve"> :</w:t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  <w:sz w:val="22"/>
          <w:szCs w:val="22"/>
          <w:lang w:val="hr-HR"/>
        </w:rPr>
      </w:pPr>
      <w:r>
        <w:rPr>
          <w:rFonts w:cs="Arial"/>
          <w:bCs/>
          <w:sz w:val="22"/>
          <w:szCs w:val="22"/>
          <w:lang w:val="hr-HR"/>
        </w:rPr>
        <w:t>1.O  usvajanju</w:t>
      </w:r>
      <w:r>
        <w:rPr>
          <w:rFonts w:cs="Arial"/>
          <w:sz w:val="22"/>
          <w:szCs w:val="22"/>
          <w:lang w:val="hr-HR"/>
        </w:rPr>
        <w:t xml:space="preserve"> Zapisnika sa 16 i 17. Sjednice.</w:t>
      </w:r>
    </w:p>
    <w:p>
      <w:pPr>
        <w:pStyle w:val="Normal"/>
        <w:jc w:val="both"/>
        <w:rPr>
          <w:rFonts w:cs="Arial"/>
          <w:bCs/>
          <w:sz w:val="22"/>
          <w:szCs w:val="22"/>
          <w:lang w:val="hr-HR"/>
        </w:rPr>
      </w:pPr>
      <w:r>
        <w:rPr>
          <w:rFonts w:cs="Arial"/>
          <w:bCs/>
          <w:sz w:val="22"/>
          <w:szCs w:val="22"/>
          <w:lang w:val="hr-HR"/>
        </w:rPr>
        <w:t>2.O  usvajanju izvješća za studeni, prosinac 2018.g  i siječanj 2019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O usvajanju financijskih izvješća za 2018.g i Odluka o rasporedu viška sredstava za 2018.g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O otpisu nenaplativih potraživanja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  <w:lang w:val="hr-HR"/>
        </w:rPr>
        <w:t xml:space="preserve">5.O </w:t>
      </w:r>
      <w:r>
        <w:rPr>
          <w:rFonts w:cs="Arial"/>
          <w:sz w:val="22"/>
          <w:szCs w:val="22"/>
        </w:rPr>
        <w:t>odabiru najpovoljnije ponude za nabavu reagensa za biokemijske i imunokemijske pretrage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  <w:lang w:val="hr-HR"/>
        </w:rPr>
        <w:t xml:space="preserve">6.O </w:t>
      </w:r>
      <w:r>
        <w:rPr>
          <w:rFonts w:cs="Arial"/>
          <w:sz w:val="22"/>
          <w:szCs w:val="22"/>
        </w:rPr>
        <w:t>usvanjanju Pravilnika o provedbi postupaka jednostavne nabave roba, radova i usluga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hr-HR"/>
        </w:rPr>
        <w:t>7.O usvajanju Izmjena i dopuna Statuta Bolnic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hr-HR"/>
        </w:rPr>
        <w:t>8.O usvajanju Pravilnika</w:t>
      </w:r>
      <w:r>
        <w:rPr>
          <w:rFonts w:cs="Arial"/>
          <w:sz w:val="22"/>
          <w:szCs w:val="22"/>
        </w:rPr>
        <w:t xml:space="preserve"> o osnovama i mjerilima za utvrđivanje prava na povećanje plaća temeljem prihoda ostvarenih na tržištu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9.O potrebi zapošljavanja 1 (jedne) medicinske sestre na određeno vrijeme</w:t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10.O potrebi zapošljavanja 1 (jednog) prvostupnika fizioterapije na određeno vrijeme</w:t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11.O potrebi zapošljavanja 1 (jednog) fizoterapeutskog tehničara na određeno vrijeme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hr-HR"/>
        </w:rPr>
        <w:t>12. O potrebi zapošljavanja spremačice na određeno vrijem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hr-HR"/>
        </w:rPr>
        <w:t>13.O potrebi zapošljavanja jednog) višeg stručnog suradnika za EU fondove i integracije na neodređeno vrijeme</w:t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 xml:space="preserve">14.potrebi zapošljavanja 1 (jednog) referenta za nabavu na neodređeno vrijeme </w:t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15.O planu prijema na stručno osposobljavanje bez zasnivanja radnog odnosa za zanimanje diplomirani ekonomist (2) dva izvršitelja</w:t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16.O usvajanju cjenika Bolnice za 2019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hr-HR"/>
        </w:rPr>
        <w:t>17.O</w:t>
      </w:r>
      <w:r>
        <w:rPr>
          <w:rFonts w:cs="Arial"/>
          <w:sz w:val="22"/>
          <w:szCs w:val="22"/>
        </w:rPr>
        <w:t xml:space="preserve"> odabiru za nabavu potrošnog i ugradbenog materijala za interventnu i invanzivnu kardiologiju      i o poništenju za grupu 9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hr-HR"/>
        </w:rPr>
        <w:t>18.O</w:t>
      </w:r>
      <w:r>
        <w:rPr>
          <w:rFonts w:cs="Arial"/>
          <w:sz w:val="22"/>
          <w:szCs w:val="22"/>
        </w:rPr>
        <w:t xml:space="preserve"> prihvatu donacije od firme“Boehringer Ingelheim” Zagreb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sectPr>
      <w:footerReference w:type="default" r:id="rId2"/>
      <w:type w:val="nextPage"/>
      <w:pgSz w:w="11906" w:h="16838"/>
      <w:pgMar w:left="1440" w:right="1440" w:gutter="0" w:header="0" w:top="1276" w:footer="45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NewRoman">
    <w:altName w:val="Times New Roman"/>
    <w:charset w:val="ee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240"/>
      <w:outlineLvl w:val="2"/>
    </w:pPr>
    <w:rPr>
      <w:b/>
      <w:bCs/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812"/>
      <w:outlineLvl w:val="3"/>
    </w:pPr>
    <w:rPr>
      <w:rFonts w:cs="Arial"/>
      <w:b/>
      <w:bCs/>
      <w:szCs w:val="20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2"/>
    </w:rPr>
  </w:style>
  <w:style w:type="character" w:styleId="WW8Num40z0">
    <w:name w:val="WW8Num4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St">
    <w:name w:val="st"/>
    <w:basedOn w:val="Zadanifontodlomka"/>
    <w:qFormat/>
    <w:rPr/>
  </w:style>
  <w:style w:type="character" w:styleId="Emphasis">
    <w:name w:val="Emphasis"/>
    <w:basedOn w:val="Zadanifontodlomka"/>
    <w:qFormat/>
    <w:rPr>
      <w:i/>
      <w:iCs/>
    </w:rPr>
  </w:style>
  <w:style w:type="character" w:styleId="FontStyle24">
    <w:name w:val="Font Style24"/>
    <w:qFormat/>
    <w:rPr>
      <w:rFonts w:ascii="Arial" w:hAnsi="Arial" w:cs="Arial"/>
      <w:color w:val="000000"/>
      <w:sz w:val="22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Naslov5Char">
    <w:name w:val="Naslov 5 Char"/>
    <w:basedOn w:val="Zadanifontodlomka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PodnojeChar">
    <w:name w:val="Podnožje Char"/>
    <w:basedOn w:val="Zadanifontodlomka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lang w:val="hr-HR"/>
    </w:rPr>
  </w:style>
  <w:style w:type="paragraph" w:styleId="TextBody">
    <w:name w:val="Body Text"/>
    <w:basedOn w:val="Normal"/>
    <w:pPr>
      <w:spacing w:before="0" w:after="120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38" w:hanging="238"/>
    </w:pPr>
    <w:rPr>
      <w:lang w:val="hr-HR"/>
    </w:rPr>
  </w:style>
  <w:style w:type="paragraph" w:styleId="Tijelotekstauvlaka2">
    <w:name w:val="Tijelo teksta - uvlaka 2"/>
    <w:basedOn w:val="Normal"/>
    <w:qFormat/>
    <w:pPr>
      <w:ind w:left="1320" w:hanging="1320"/>
      <w:jc w:val="both"/>
    </w:pPr>
    <w:rPr>
      <w:b/>
    </w:rPr>
  </w:style>
  <w:style w:type="paragraph" w:styleId="Tijelotekstauvlaka3">
    <w:name w:val="Tijelo teksta - uvlaka 3"/>
    <w:basedOn w:val="Normal"/>
    <w:qFormat/>
    <w:pPr>
      <w:ind w:left="240" w:hanging="24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cs="Arial"/>
      <w:i/>
      <w:sz w:val="22"/>
      <w:szCs w:val="20"/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cs="Arial"/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cs="Arial"/>
      <w:sz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aslov">
    <w:name w:val="naslov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lanak">
    <w:name w:val="clanak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98">
    <w:name w:val="T-9/8"/>
    <w:qFormat/>
    <w:pPr>
      <w:widowControl w:val="false"/>
      <w:tabs>
        <w:tab w:val="clear" w:pos="720"/>
        <w:tab w:val="left" w:pos="341" w:leader="none"/>
        <w:tab w:val="left" w:pos="639" w:leader="none"/>
      </w:tabs>
      <w:bidi w:val="0"/>
      <w:spacing w:before="0" w:after="43"/>
      <w:ind w:left="639" w:hanging="639"/>
      <w:jc w:val="both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US" w:bidi="ar-SA" w:eastAsia="zh-CN"/>
    </w:rPr>
  </w:style>
  <w:style w:type="paragraph" w:styleId="CharCharCharCharCharCharCharCharChar1">
    <w:name w:val="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binitekst">
    <w:name w:val="Obični tekst"/>
    <w:basedOn w:val="Normal"/>
    <w:qFormat/>
    <w:pPr>
      <w:spacing w:before="280" w:after="280"/>
    </w:pPr>
    <w:rPr>
      <w:rFonts w:ascii="Times New Roman" w:hAnsi="Times New Roman" w:cs="Times New Roman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1">
    <w:name w:val="List Paragraph"/>
    <w:basedOn w:val="Normal"/>
    <w:qFormat/>
    <w:pPr>
      <w:spacing w:lineRule="auto" w:line="360" w:before="0" w:after="200"/>
      <w:ind w:left="720" w:hanging="357"/>
      <w:jc w:val="both"/>
    </w:pPr>
    <w:rPr>
      <w:rFonts w:ascii="Calibri" w:hAnsi="Calibri" w:cs="Calibri"/>
      <w:sz w:val="22"/>
      <w:szCs w:val="22"/>
      <w:lang w:val="hr-HR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Uvlaka">
    <w:name w:val="uvlaka"/>
    <w:basedOn w:val="Normal"/>
    <w:qFormat/>
    <w:pPr>
      <w:keepLines/>
      <w:autoSpaceDE w:val="false"/>
      <w:spacing w:lineRule="auto" w:line="288"/>
      <w:ind w:firstLine="283"/>
      <w:jc w:val="both"/>
      <w:textAlignment w:val="center"/>
    </w:pPr>
    <w:rPr>
      <w:rFonts w:ascii="Bookman Old Style" w:hAnsi="Bookman Old Style" w:cs="Bookman Old Style"/>
      <w:b/>
      <w:bCs/>
      <w:color w:val="000000"/>
      <w:sz w:val="20"/>
      <w:szCs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49:00Z</dcterms:created>
  <dc:creator>Gerhard Lempl</dc:creator>
  <dc:description/>
  <cp:keywords/>
  <dc:language>en-US</dc:language>
  <cp:lastModifiedBy>sziganto</cp:lastModifiedBy>
  <cp:lastPrinted>2018-08-29T14:06:00Z</cp:lastPrinted>
  <dcterms:modified xsi:type="dcterms:W3CDTF">2019-03-05T10:52:00Z</dcterms:modified>
  <cp:revision>25</cp:revision>
  <dc:subject/>
  <dc:title>Zapisnik sa sast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atum verzije">
    <vt:lpwstr>2011-04-14T00:00:00Z</vt:lpwstr>
  </property>
  <property fmtid="{D5CDD505-2E9C-101B-9397-08002B2CF9AE}" pid="4" name="Oznaka">
    <vt:lpwstr>OB-004</vt:lpwstr>
  </property>
  <property fmtid="{D5CDD505-2E9C-101B-9397-08002B2CF9AE}" pid="5" name="ver">
    <vt:lpwstr>1</vt:lpwstr>
  </property>
  <property fmtid="{D5CDD505-2E9C-101B-9397-08002B2CF9AE}" pid="6" name="verzija">
    <vt:lpwstr>2.00000000000000</vt:lpwstr>
  </property>
</Properties>
</file>