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članku 291. Zakona o javnoj nabavi (“Narodne novine” broj 120/16), članku 24. Pravilnika o DON-u te ponudi u postupcima javne nabave (“Narodne novine” broj 65/2017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RUČITELJ: </w:t>
      </w:r>
      <w:r>
        <w:rPr>
          <w:rFonts w:cs="Arial" w:ascii="Arial" w:hAnsi="Arial"/>
          <w:b/>
          <w:sz w:val="22"/>
          <w:szCs w:val="22"/>
          <w:lang w:val="hr-HR"/>
        </w:rPr>
        <w:t xml:space="preserve">"THALASSOTHERAPIA" OPATIJ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lica maršala Tita 188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51410 Opati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ZAPISNIK O  PREGLEDU I  OCJENI  PONUD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i pregleda, ocjenjivanja i usporedbe ponu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ispjelih u otvorenom postupku javne nabave male vrijednosti za nabavu lijekov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M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4/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16834, objava ispravka  2020/S F14-0018712 od 15.05.2020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Nazočni ovlašteni predstavnici Naručitelja</w:t>
      </w:r>
      <w:r>
        <w:rPr>
          <w:rFonts w:cs="Arial" w:ascii="Arial" w:hAnsi="Arial"/>
          <w:sz w:val="22"/>
          <w:szCs w:val="22"/>
          <w:lang w:val="hr-HR"/>
        </w:rPr>
        <w:t>: Elvira Štimac, mag.pharm., Dean Frlan, dipl.oec. i Suzana Žiganto, mag.oec. ovlaštena osoba sa završenim specijalističkim programom izobrazbe u području javne nabave sastali su se 26.05.2020. u 14:0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 vodi: Suzana Žiga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NABAVE: 650.000,00 bez PDV-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upa 1: lijekovi - 550.000,00 ku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upa 2: interventni uvoz - 94.900,00 ku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grupa 3: parenteralni pripravci – 5.100,00 kun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ve ponude su pristigle u elektroničkom obliku putem EOJ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ma utvrđenju iz Zapisnika o otvaranju ponuda, u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predmetnom je postupku do krajnjeg roka 26.05.2020. do 12:00 sati, zaprimljeno je 8 </w:t>
      </w:r>
      <w:r>
        <w:rPr>
          <w:rFonts w:cs="Arial" w:ascii="Arial" w:hAnsi="Arial"/>
          <w:bCs/>
          <w:iCs/>
          <w:sz w:val="22"/>
          <w:szCs w:val="22"/>
          <w:lang w:val="hr-HR"/>
        </w:rPr>
        <w:t>ponuda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i to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118"/>
        <w:gridCol w:w="2977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ki sub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 zaprim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ka – predm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ka koju je dodijelio 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no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2" w:name="Ponuditelj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MAR d.o.o.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3" w:name="VrijemeZapr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.5.2020. 15:42:04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4" w:name="OznPredPonude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4/20 za grupe - 3;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5" w:name="OznPonuditelja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-27/20-306</w:t>
            </w:r>
            <w:bookmarkEnd w:id="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VrstaUnosa1"/>
            <w:bookmarkStart w:id="7" w:name="VrstaUnosa1"/>
            <w:bookmarkEnd w:id="7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ktal Pharma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.5.2020. 9:03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4/20 za grupe - 1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6_1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ktal Pharma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.5.2020. 9:06: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4/20 za grupe - 2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6_2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OENIX Farmacija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.5.2020. 10:31: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4/20 za grupe - 1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6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OENIX Farmacija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.5.2020. 10:36: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4/20 za grupe - 2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6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AL INTERTRADE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.5.2020. 12:13: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4/20 za grupe - 1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: 4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k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5.2020. 9:42: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4/20 za grupe - 2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-20-17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ka 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5.2020. 10:20: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v4/20 za grupe - 1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-20-17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riterij za odabir ponude je ekonomski najpovoljnija ponuda (ENP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NALITIČKI PRIKAZ TRAŽENOG I DOSTAVLJENIH JAMSTAVA ZA OZBILJNOST PONU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ručitelj dokumentacijom o nabavi nije tražio dostavu jamstva za ozbiljnost ponu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GRUP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>1. Analitički prikaz kriterija za kvalitativni odabir gospodarskog subjekta</w:t>
      </w:r>
      <w:r>
        <w:rPr>
          <w:rFonts w:cs="Arial" w:ascii="Arial" w:hAnsi="Arial"/>
          <w:b/>
          <w:sz w:val="22"/>
          <w:szCs w:val="22"/>
          <w:lang w:val="hr-HR"/>
        </w:rPr>
        <w:t xml:space="preserve"> I DOSTAVLJENIH DOKUMENATA (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DOKAZAO SPOSPOBNOST DA/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  <w:gridCol w:w="1559"/>
        <w:gridCol w:w="1701"/>
        <w:gridCol w:w="1276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43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OSNOVE ZA ISKLJUČENJE GOSPODARSKIH SUBJEKATA IZ POSTUPKA JAVNE  NABAVE (članak 251., stavak 1, ZJN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KTAL PHARMA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HOENIX FARMACIJA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DICAL INTERTRAD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MEDIKA d.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ručitelj obvezan je isključiti gospodarskog subjekta iz postupka javne nabave ako utvrdi 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je gospodarski subjekt koji ima poslovni nastan u Republici Hrvatskoj ili osoba koja je član upravnog, upravljačkog ili nadzornog tijela ili ima ovlasti zastupanja, donošenja odluka ili nadzora toga gospodarskog subjekta i koja je državljanin Republike Hrvatske pravomoćnom presudom osuđena 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) sudjelovanje u zločinačkoj organizaciji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328. (zločinačko udruženje) i članka 329. (počinjenje kaznenog djela u sastavu zločinačkog udruženj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333. (udruživanje za počinjenje kaznenih djela),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) korupciju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) prijevaru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36. (prijevara), članka 247. (prijevara u gospodarskom poslovanju), članka 256. (utaja poreza ili carine) i članka 258. (subvencijska prijevar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) terorizam ili kaznena djela povezana s terorističkim aktivnosti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97. (terorizam), članka 99. (javno poticanje na terorizam), članka 100. (novačenje za terorizam), članka 101. (obuka za terorizam) i članka 102. (terorističko udruženje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) pranje novca ili financiranje teroriz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98. (financiranje terorizma) i članka 265. (pranje novc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79. (pranje novc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) dječji rad ili druge oblike trgovanja ljudi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06. (trgovanje ljudim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75. (trgovanje ljudima i ropstvo) iz Kaznenog zakona (»Narodne novine«, br. 110/97., 27/98., 50/00., 129/00., 51/01., 111/03., 190/03., 105/04., 84/05., 71/06., 110/07., 152/08., 57/11., 77/11. i 143/12.), 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ako utvrdi da gospodarski subjekt koji nema poslovni nastan u Republici Hrvatskoj ili osoba koja je član upravnog, upravljačkog ili nadzornog tijela ili ima ovlasti zastupanja, donošenja odluka ili nadzora toga gospodarskog subjekta i koja nije državljanin Republike Hrvatske pravomoćnom presudom osuđena za kaznena djela iz točke 3.1.1. podtočaka od a) do f) i za odgovarajuća kaznena djela koja, prema nacionalnim propisima države poslovnog nastana gospodarskog subjekta, odnosno države čiji je osoba državljanin, obuhvaćaju razloge za isključenje iz članka 57. Stavka 1 .točaka od (a) do (f) Direktive 2014/24/E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Naručitelj obvezan je isključiti gospodarskog subjekta iz postupka javne nabave (članak 252., st.1. ZJN2016) ako utvrdi da gospodarski subjekt nije ispunio obvezu plaćanja dospjelih poreznih obveza i obveza za mirovinsko i zdravstveno  osiguranj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u Republici Hrvatskoj, ako gospodarski subjekt ima poslovni nastan u Republici Hrvatskoj, i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u Republici Hrvatskoj ili u državi poslovnog nastana gospodarskog subjekta, ako gospodarski subjekt nema poslovni nastan u Republici Hrvatsk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potrebe utvrđivanja odsutnosti za isključenjem ponuditelji su dostavili Europsku jedinstvenu dokumentaciju o nabavi u elektroničkom obliku. Naručitelj je temeljem istih ocijenio da ne postoje osnove za isključenje ponudite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 PROVJERA ISPUNJENJA KRITERIJA ZA ODABIR PONUDITELJA (UVJETI SPOSOBNOSTI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87"/>
        <w:gridCol w:w="1418"/>
        <w:gridCol w:w="1559"/>
        <w:gridCol w:w="1701"/>
        <w:gridCol w:w="1276"/>
      </w:tblGrid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SOBNOS T ZA OBAVLJANJE PROFESIONALNE DJELA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KTAL PHARMA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HOENIX FARMACIJA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DICAL INTERTRAD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MEDIKA d.d.</w:t>
            </w:r>
          </w:p>
        </w:tc>
      </w:tr>
      <w:tr>
        <w:trPr>
          <w:trHeight w:val="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vadak iz sudskog, obrtnog, strukovnog ili drugog odgovarajućeg registra koji se vodi u državi članici njegova poslovnog nas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>
          <w:trHeight w:val="2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HNIČKA I STRUČNA SPOSOB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pisom glavnih isporuka robe izvršenih u godini u kojoj je započeo postupak javne nabave i tijekom tri godine koje prethode toj godini. Popis sadržava vrijednost robe, datum te naziv druge ugovorne strane. Smatra se da je uvjet tehničke i stručne sposobnosti gospodarskog subjekta vezan uz predmet nabave ako je roba ista ili slična predmetu nabav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inimalna razina sposobnosti ponuditelj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nuditelj mora dostaviti popis o isporuci roba u kojemu su navedene iste ili slične isporuke kao što je predmet ove nabave, a čiji zbrojeni iznos bez PDV-a mora biti najmanje u visini procijenjene vrijednosti nab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, priložio u pon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potrebe utvrđivanja ispunjenja kriterija za odabir ponuditelja (uvjeta sposobnosti) ponuditelji su dostavili Europsku jedinstvenu dokumentaciju o nabavi u elektroničkom obliku. Naručitelj je temeljem istih ocijenio da su ponuditelji zadovoljili kriterije za odabir ponuditelja (uvjeti sposobnost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GRUP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>1. Analitički prikaz kriterija za kvalitativni odabir gospodarskog subjekta</w:t>
      </w:r>
      <w:r>
        <w:rPr>
          <w:rFonts w:cs="Arial" w:ascii="Arial" w:hAnsi="Arial"/>
          <w:b/>
          <w:sz w:val="22"/>
          <w:szCs w:val="22"/>
          <w:lang w:val="hr-HR"/>
        </w:rPr>
        <w:t xml:space="preserve"> I DOSTAVLJENIH DOKUMENATA (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DOKAZAO SPOSPOBNOST DA/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  <w:gridCol w:w="1559"/>
        <w:gridCol w:w="170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43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OSNOVE ZA ISKLJUČENJE GOSPODARSKIH SUBJEKATA IZ POSTUPKA JAVNE  NABAVE (članak 251., stavak 1, ZJN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KTAL PHARMA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HOENIX FARMACIJA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MEDIKA d.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ručitelj obvezan je isključiti gospodarskog subjekta iz postupka javne nabave ako utvrdi 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je gospodarski subjekt koji ima poslovni nastan u Republici Hrvatskoj ili osoba koja je član upravnog, upravljačkog ili nadzornog tijela ili ima ovlasti zastupanja, donošenja odluka ili nadzora toga gospodarskog subjekta i koja je državljanin Republike Hrvatske pravomoćnom presudom osuđena 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) sudjelovanje u zločinačkoj organizaciji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328. (zločinačko udruženje) i članka 329. (počinjenje kaznenog djela u sastavu zločinačkog udruženj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333. (udruživanje za počinjenje kaznenih djela),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) korupciju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) prijevaru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36. (prijevara), članka 247. (prijevara u gospodarskom poslovanju), članka 256. (utaja poreza ili carine) i članka 258. (subvencijska prijevar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) terorizam ili kaznena djela povezana s terorističkim aktivnosti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97. (terorizam), članka 99. (javno poticanje na terorizam), članka 100. (novačenje za terorizam), članka 101. (obuka za terorizam) i članka 102. (terorističko udruženje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) pranje novca ili financiranje teroriz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98. (financiranje terorizma) i članka 265. (pranje novc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79. (pranje novc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) dječji rad ili druge oblike trgovanja ljudi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06. (trgovanje ljudim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75. (trgovanje ljudima i ropstvo) iz Kaznenog zakona (»Narodne novine«, br. 110/97., 27/98., 50/00., 129/00., 51/01., 111/03., 190/03., 105/04., 84/05., 71/06., 110/07., 152/08., 57/11., 77/11. i 143/12.), 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ako utvrdi da gospodarski subjekt koji nema poslovni nastan u Republici Hrvatskoj ili osoba koja je član upravnog, upravljačkog ili nadzornog tijela ili ima ovlasti zastupanja, donošenja odluka ili nadzora toga gospodarskog subjekta i koja nije državljanin Republike Hrvatske pravomoćnom presudom osuđena za kaznena djela iz točke 3.1.1. podtočaka od a) do f) i za odgovarajuća kaznena djela koja, prema nacionalnim propisima države poslovnog nastana gospodarskog subjekta, odnosno države čiji je osoba državljanin, obuhvaćaju razloge za isključenje iz članka 57. Stavka 1 .točaka od (a) do (f) Direktive 2014/24/E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Naručitelj obvezan je isključiti gospodarskog subjekta iz postupka javne nabave (članak 252., st.1. ZJN2016) ako utvrdi da gospodarski subjekt nije ispunio obvezu plaćanja dospjelih poreznih obveza i obveza za mirovinsko i zdravstveno  osiguranj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u Republici Hrvatskoj, ako gospodarski subjekt ima poslovni nastan u Republici Hrvatskoj, i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u Republici Hrvatskoj ili u državi poslovnog nastana gospodarskog subjekta, ako gospodarski subjekt nema poslovni nastan u Republici Hrvatsk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potrebe utvrđivanja odsutnosti za isključenjem ponuditelji su dostavili Europsku jedinstvenu dokumentaciju o nabavi u elektroničkom obliku. Naručitelj je temeljem istih ocijenio da ne postoje osnove za isključenje ponudite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 PROVJERA ISPUNJENJA KRITERIJA ZA ODABIR PONUDITELJA (UVJETI SPOSOBNOSTI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87"/>
        <w:gridCol w:w="1418"/>
        <w:gridCol w:w="1559"/>
        <w:gridCol w:w="1701"/>
      </w:tblGrid>
      <w:tr>
        <w:trPr>
          <w:trHeight w:val="9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SOBNOST  ZA OBAVLJANJE PROFESIONALNE DJELA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KTAL PHARMA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HOENIX FARMACIJA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MEDIKA d.d.</w:t>
            </w:r>
          </w:p>
        </w:tc>
      </w:tr>
      <w:tr>
        <w:trPr>
          <w:trHeight w:val="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vadak iz sudskog, obrtnog, strukovnog ili drugog odgovarajućeg registra koji se vodi u državi članici njegova poslovnog nas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>
          <w:trHeight w:val="2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HNIČKA I STRUČNA SPOSOB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pisom glavnih isporuka robe izvršenih u godini u kojoj je započeo postupak javne nabave i tijekom tri godine koje prethode toj godini. Popis sadržava vrijednost robe, datum te naziv druge ugovorne strane. Smatra se da je uvjet tehničke i stručne sposobnosti gospodarskog subjekta vezan uz predmet nabave ako je roba ista ili slična predmetu nabav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inimalna razina sposobnosti ponuditelj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nuditelj mora dostaviti popis o isporuci roba u kojemu su navedene iste ili slične isporuke kao što je predmet ove nabave, a čiji zbrojeni iznos bez PDV-a mora biti najmanje u visini procijenjene vrijednosti nab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potrebe utvrđivanja ispunjenja kriterija za odabir ponuditelja (uvjeta sposobnosti) ponuditelji su dostavili Europsku jedinstvenu dokumentaciju o nabavi u elektroničkom obliku. Naručitelj je temeljem istih ocijenio da su ponuditelji zadovoljili kriterije za odabir ponuditelja (uvjeti sposobnost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GRUPA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>1. Analitički prikaz kriterija za kvalitativni odabir gospodarskog subjekta</w:t>
      </w:r>
      <w:r>
        <w:rPr>
          <w:rFonts w:cs="Arial" w:ascii="Arial" w:hAnsi="Arial"/>
          <w:b/>
          <w:sz w:val="22"/>
          <w:szCs w:val="22"/>
          <w:lang w:val="hr-HR"/>
        </w:rPr>
        <w:t xml:space="preserve"> I DOSTAVLJENIH DOKUMENATA (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DOKAZAO SPOSPOBNOST DA/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43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OSNOVE ZA ISKLJUČENJE GOSPODARSKIH SUBJEKATA IZ POSTUPKA JAVNE  NABAVE (članak 251., stavak 1, ZJN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GMAR d.o.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ručitelj obvezan je isključiti gospodarskog subjekta iz postupka javne nabave ako utvrdi 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je gospodarski subjekt koji ima poslovni nastan u Republici Hrvatskoj ili osoba koja je član upravnog, upravljačkog ili nadzornog tijela ili ima ovlasti zastupanja, donošenja odluka ili nadzora toga gospodarskog subjekta i koja je državljanin Republike Hrvatske pravomoćnom presudom osuđena 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) sudjelovanje u zločinačkoj organizaciji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328. (zločinačko udruženje) i članka 329. (počinjenje kaznenog djela u sastavu zločinačkog udruženj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333. (udruživanje za počinjenje kaznenih djela),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) korupciju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) prijevaru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36. (prijevara), članka 247. (prijevara u gospodarskom poslovanju), članka 256. (utaja poreza ili carine) i članka 258. (subvencijska prijevar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) terorizam ili kaznena djela povezana s terorističkim aktivnosti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97. (terorizam), članka 99. (javno poticanje na terorizam), članka 100. (novačenje za terorizam), članka 101. (obuka za terorizam) i članka 102. (terorističko udruženje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) pranje novca ili financiranje teroriz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98. (financiranje terorizma) i članka 265. (pranje novc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279. (pranje novca) iz Kaznenog zakona (»Narodne novine«, br. 110/97., 27/98., 50/00., 129/00., 51/01., 111/03., 190/03., 105/04., 84/05., 71/06., 110/07., 152/08., 57/11., 77/11. i 143/12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) dječji rad ili druge oblike trgovanja ljudima, na temel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06. (trgovanje ljudima) Kaznenog zak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lanka 175. (trgovanje ljudima i ropstvo) iz Kaznenog zakona (»Narodne novine«, br. 110/97., 27/98., 50/00., 129/00., 51/01., 111/03., 190/03., 105/04., 84/05., 71/06., 110/07., 152/08., 57/11., 77/11. i 143/12.), 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ako utvrdi da gospodarski subjekt koji nema poslovni nastan u Republici Hrvatskoj ili osoba koja je član upravnog, upravljačkog ili nadzornog tijela ili ima ovlasti zastupanja, donošenja odluka ili nadzora toga gospodarskog subjekta i koja nije državljanin Republike Hrvatske pravomoćnom presudom osuđena za kaznena djela iz točke 3.1.1. podtočaka od a) do f) i za odgovarajuća kaznena djela koja, prema nacionalnim propisima države poslovnog nastana gospodarskog subjekta, odnosno države čiji je osoba državljanin, obuhvaćaju razloge za isključenje iz članka 57. Stavka 1 .točaka od (a) do (f) Direktive 2014/24/E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Naručitelj obvezan je isključiti gospodarskog subjekta iz postupka javne nabave (članak 252., st.1. ZJN2016) ako utvrdi da gospodarski subjekt nije ispunio obvezu plaćanja dospjelih poreznih obveza i obveza za mirovinsko i zdravstveno  osiguranj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u Republici Hrvatskoj, ako gospodarski subjekt ima poslovni nastan u Republici Hrvatskoj, i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u Republici Hrvatskoj ili u državi poslovnog nastana gospodarskog subjekta, ako gospodarski subjekt nema poslovni nastan u Republici Hrvatsk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potrebe utvrđivanja odsutnosti za isključenjem ponuditelj je dostavio Europsku jedinstvenu dokumentaciju o nabavi u elektroničkom obliku. Naručitelj je temeljem iste ocijenio da ne postoje osnove za isključenje ponudite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 PROVJERA ISPUNJENJA KRITERIJA ZA ODABIR PONUDITELJA (UVJETI SPOSOBNOSTI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87"/>
        <w:gridCol w:w="1418"/>
      </w:tblGrid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SOBNOST  ZA OBAVLJANJE PROFESIONALNE DJELA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GMAR d.o.o.</w:t>
            </w:r>
          </w:p>
        </w:tc>
      </w:tr>
      <w:tr>
        <w:trPr>
          <w:trHeight w:val="5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vadak iz sudskog, obrtnog, strukovnog ili drugog odgovarajućeg registra koji se vodi u državi članici njegova poslovnog nas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  <w:tr>
        <w:trPr>
          <w:trHeight w:val="2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HNIČKA I STRUČNA SPOSOB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pisom glavnih isporuka robe izvršenih u godini u kojoj je započeo postupak javne nabave i tijekom tri godine koje prethode toj godini. Popis sadržava vrijednost robe, datum te naziv druge ugovorne strane. Smatra se da je uvjet tehničke i stručne sposobnosti gospodarskog subjekta vezan uz predmet nabave ako je roba ista ili slična predmetu nabav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inimalna razina sposobnosti ponuditelj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nuditelj mora dostaviti popis o isporuci roba u kojemu su navedene iste ili slične isporuke kao što je predmet ove nabave, a čiji zbrojeni iznos bez PDV-a mora biti najmanje u visini procijenjene vrijednosti nab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/e-ESP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potrebe utvrđivanja ispunjenja kriterija za odabir ponuditelja (uvjeta sposobnosti) ponuditelj je dostavio Europsku jedinstvenu dokumentaciju o nabavi u elektroničkom obliku. Naručitelj je temeljem iste ocijenio da je ponuditelj zadovoljio kriterije za odabir ponuditelja (uvjeti sposobnosti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  <w:t>Prikaz valjanosti ponuda prema obliku, sadržaju i cjelovitosti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15"/>
        <w:gridCol w:w="97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 B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ONUDITELJ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PIS ZAHTJE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8.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98"/>
              <w:spacing w:before="0" w:after="43"/>
              <w:ind w:left="0" w:hanging="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Sadržaj i oblik ponu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98"/>
              <w:spacing w:before="0" w:after="43"/>
              <w:ind w:left="0" w:hanging="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Sve ponude su poslate elektroničkim putem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Popunjen Ponudbeni li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Ispunjen e-ESPD obrazac sukladno Zakon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 xml:space="preserve">Ispunjen troškovnik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Potpisane izjave ponuditelja iz priloga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Jezik ponude:Hrvats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Rok valjanosti ponude naveden i sukladan dokumentaci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, 9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, 9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, 9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, 9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, 9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, 12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, 90 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+, 90 dana</w:t>
            </w:r>
          </w:p>
        </w:tc>
      </w:tr>
      <w:tr>
        <w:trPr>
          <w:trHeight w:val="2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Valjana ponuda DA/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>Analiza ponuda vezano uz ispunjenje zahtjeva u pogledu opisa predmeta nabave i tehničkih specifikacij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i preliminarno zadovoljavaju uvjete vezane za ispunjenje zahtjeva i uvjeta vezanih uz predmet nabave i tehničke specifikacij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 xml:space="preserve">Računska provjera i podaci o ispravcima računskih pogrešaka u ponudam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Sve ponude su pregledane i nemaju računskih pogrešak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iCs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iCs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Kriteriji za odabir ponude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ijena – 90%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rok isporuke – 10%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Naručitelj će radi lakšeg računanja svakom kriteriju prema njegovom relativnom značaju dodijeliti maksimalan broj bodova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cijena – 90% =&gt; 90 bodova</w:t>
      </w:r>
    </w:p>
    <w:p>
      <w:pPr>
        <w:pStyle w:val="Odlomakpopisa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rok isporuke – 10% =&gt; 10 bodo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Formula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firstLine="7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center"/>
        <w:textAlignment w:val="baseline"/>
        <w:rPr/>
      </w:pPr>
      <w:r>
        <w:rPr>
          <w:rFonts w:cs="Arial" w:ascii="Cambria Math" w:hAnsi="Cambria Math"/>
          <w:color w:val="231F20"/>
          <w:sz w:val="22"/>
          <w:szCs w:val="22"/>
          <w:lang w:val="hr-HR"/>
        </w:rPr>
        <w:t>𝐓</w:t>
      </w:r>
      <w:r>
        <w:rPr>
          <w:rFonts w:eastAsia="Arial" w:cs="Arial" w:ascii="Arial" w:hAnsi="Arial"/>
          <w:color w:val="231F2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= </w:t>
      </w:r>
      <w:r>
        <w:rPr>
          <w:rFonts w:cs="Arial" w:ascii="Cambria Math" w:hAnsi="Cambria Math"/>
          <w:color w:val="231F20"/>
          <w:sz w:val="22"/>
          <w:szCs w:val="22"/>
          <w:lang w:val="hr-HR"/>
        </w:rPr>
        <w:t>𝐏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+ </w:t>
      </w:r>
      <w:r>
        <w:rPr>
          <w:rFonts w:cs="Arial" w:ascii="Cambria Math" w:hAnsi="Cambria Math"/>
          <w:color w:val="231F20"/>
          <w:sz w:val="22"/>
          <w:szCs w:val="22"/>
          <w:lang w:val="hr-HR"/>
        </w:rPr>
        <w:t>𝐑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I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T = ukupan broj bodo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P = broj bodova koji je ponuda dobila za ponuđenu cijen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R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I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= broj bodova koji je ponuda dobila za rok isporuke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Cjenovni kriterij (P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Maksimalni broj bodova (90) dodijelit će se ponudi s najnižom cijenom. Ovisno o najnižoj cijeni ponude ostale ponude će dobiti manji broj bodova, sukladno slijedećim primjerima formula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Formula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center"/>
        <w:textAlignment w:val="baseline"/>
        <w:rPr/>
      </w:pPr>
      <w:r>
        <w:rPr>
          <w:rFonts w:cs="Arial" w:ascii="Cambria Math" w:hAnsi="Cambria Math"/>
          <w:b/>
          <w:color w:val="231F20"/>
          <w:sz w:val="22"/>
          <w:szCs w:val="22"/>
          <w:lang w:val="hr-HR"/>
        </w:rPr>
        <w:t>𝐏</w:t>
      </w:r>
      <w:r>
        <w:rPr>
          <w:rFonts w:eastAsia="Arial" w:cs="Arial" w:ascii="Arial" w:hAnsi="Arial"/>
          <w:b/>
          <w:color w:val="231F2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color w:val="231F20"/>
          <w:sz w:val="22"/>
          <w:szCs w:val="22"/>
          <w:lang w:val="hr-HR"/>
        </w:rPr>
        <w:t xml:space="preserve">= </w:t>
      </w:r>
      <w:r>
        <w:fldChar w:fldCharType="begin"/>
      </w:r>
      <w:r>
        <w:rPr>
          <w:position w:val="-14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4"/>
          <w:sz w:val="22"/>
          <w:szCs w:val="22"/>
          <w:lang w:val="hr-HR"/>
        </w:rPr>
      </w:r>
      <w:r>
        <w:rPr>
          <w:position w:val="-14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4"/>
          <w:sz w:val="22"/>
          <w:szCs w:val="22"/>
          <w:lang w:val="hr-HR"/>
        </w:rPr>
      </w:r>
      <w:r>
        <w:rPr>
          <w:rFonts w:cs="Arial" w:ascii="Arial" w:hAnsi="Arial"/>
          <w:position w:val="-14"/>
          <w:sz w:val="22"/>
          <w:szCs w:val="22"/>
          <w:lang w:val="hr-HR"/>
        </w:rPr>
        <w:drawing>
          <wp:inline distT="0" distB="0" distL="0" distR="0">
            <wp:extent cx="1047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2"/>
          <w:szCs w:val="22"/>
          <w:lang w:val="hr-HR"/>
        </w:rPr>
      </w:r>
      <w:r>
        <w:rPr>
          <w:position w:val="-14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color w:val="231F20"/>
          <w:sz w:val="22"/>
          <w:szCs w:val="22"/>
          <w:lang w:val="hr-HR"/>
        </w:rPr>
        <w:t xml:space="preserve"> x 9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 xml:space="preserve">P – broj bodova koji je ponuda dobila za ponuđenu cijenu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/>
        </w:rPr>
        <w:t>P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l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– najniža cijena ponuđena u postupku javne nabav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/>
        </w:rPr>
        <w:t>P</w:t>
      </w:r>
      <w:r>
        <w:rPr>
          <w:rFonts w:cs="Arial" w:ascii="Arial" w:hAnsi="Arial"/>
          <w:color w:val="231F20"/>
          <w:sz w:val="22"/>
          <w:szCs w:val="22"/>
          <w:vertAlign w:val="subscript"/>
          <w:lang w:val="hr-HR"/>
        </w:rPr>
        <w:t>t</w:t>
      </w:r>
      <w:r>
        <w:rPr>
          <w:rFonts w:cs="Arial" w:ascii="Arial" w:hAnsi="Arial"/>
          <w:color w:val="231F20"/>
          <w:sz w:val="22"/>
          <w:szCs w:val="22"/>
          <w:lang w:val="hr-HR"/>
        </w:rPr>
        <w:t xml:space="preserve"> – cijena ponude koja je predmet ocjen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>90 – maksimalni broj bodo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IZRAČUN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1 </w:t>
      </w:r>
      <w:r>
        <w:rPr>
          <w:rFonts w:cs="Arial" w:ascii="Arial" w:hAnsi="Arial"/>
          <w:sz w:val="22"/>
          <w:szCs w:val="22"/>
          <w:lang w:val="hr-HR"/>
        </w:rPr>
        <w:t xml:space="preserve">OKTAL PHARMA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480.884,41 : 513.710,18) x 90 = 0,93 x 90 = 84,2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1 </w:t>
      </w:r>
      <w:r>
        <w:rPr>
          <w:rFonts w:cs="Arial" w:ascii="Arial" w:hAnsi="Arial"/>
          <w:sz w:val="22"/>
          <w:szCs w:val="22"/>
          <w:lang w:val="hr-HR"/>
        </w:rPr>
        <w:t xml:space="preserve">PHOENIX FARMACIJA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480.884,41 : 489.630,52) x 90 = 0,98 x 90 = 88,3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/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1 </w:t>
      </w:r>
      <w:r>
        <w:rPr>
          <w:rFonts w:cs="Arial" w:ascii="Arial" w:hAnsi="Arial"/>
          <w:sz w:val="22"/>
          <w:szCs w:val="22"/>
          <w:lang w:val="hr-HR"/>
        </w:rPr>
        <w:t xml:space="preserve">MEDICAL INTERTRADE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480.884,41 : 480.884,41) x 90 = 1 x 90 = 9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1 </w:t>
      </w:r>
      <w:r>
        <w:rPr>
          <w:rFonts w:cs="Arial" w:ascii="Arial" w:hAnsi="Arial"/>
          <w:sz w:val="22"/>
          <w:szCs w:val="22"/>
          <w:lang w:val="hr-HR"/>
        </w:rPr>
        <w:t xml:space="preserve">MEDIKA D.D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480.884,41 : 509.137,13) x 90 = 0,94 x 90 = 84,9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2 </w:t>
      </w:r>
      <w:r>
        <w:rPr>
          <w:rFonts w:cs="Arial" w:ascii="Arial" w:hAnsi="Arial"/>
          <w:sz w:val="22"/>
          <w:szCs w:val="22"/>
          <w:lang w:val="hr-HR"/>
        </w:rPr>
        <w:t xml:space="preserve">OKTAL PHARMA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70.178,94 : 75.877,71) x 90 = 0,92 x 90 = 83,1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/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2 </w:t>
      </w:r>
      <w:r>
        <w:rPr>
          <w:rFonts w:cs="Arial" w:ascii="Arial" w:hAnsi="Arial"/>
          <w:sz w:val="22"/>
          <w:szCs w:val="22"/>
          <w:lang w:val="hr-HR"/>
        </w:rPr>
        <w:t xml:space="preserve">PHOENIX FARMACIJA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70.178,94 : 70.178,94) x 90 = 1 x 90 = 9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2 </w:t>
      </w:r>
      <w:r>
        <w:rPr>
          <w:rFonts w:cs="Arial" w:ascii="Arial" w:hAnsi="Arial"/>
          <w:sz w:val="22"/>
          <w:szCs w:val="22"/>
          <w:lang w:val="hr-HR"/>
        </w:rPr>
        <w:t xml:space="preserve">MEDIKA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70.178,94 : 79.720,52) x 90 = 0,88 x 90 = 79,2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textAlignment w:val="baseline"/>
        <w:rPr/>
      </w:pPr>
      <w:r>
        <w:rPr>
          <w:rFonts w:cs="Arial" w:ascii="Cambria Math" w:hAnsi="Cambria Math"/>
          <w:b/>
          <w:sz w:val="22"/>
          <w:szCs w:val="22"/>
          <w:lang w:val="hr-HR"/>
        </w:rPr>
        <w:t>𝐏</w:t>
      </w:r>
      <w:r>
        <w:rPr>
          <w:rFonts w:cs="Arial" w:ascii="Cambria Math" w:hAnsi="Cambria Math"/>
          <w:b/>
          <w:sz w:val="22"/>
          <w:szCs w:val="22"/>
          <w:lang w:val="hr-HR"/>
        </w:rPr>
        <w:t xml:space="preserve">grupa3 </w:t>
      </w:r>
      <w:r>
        <w:rPr>
          <w:rFonts w:cs="Arial" w:ascii="Arial" w:hAnsi="Arial"/>
          <w:sz w:val="22"/>
          <w:szCs w:val="22"/>
          <w:lang w:val="hr-HR"/>
        </w:rPr>
        <w:t xml:space="preserve">AGMAR D.O.O. = </w:t>
      </w:r>
      <w:r>
        <w:fldChar w:fldCharType="begin"/>
      </w:r>
      <w:r>
        <w:rPr>
          <w:position w:val="-15"/>
          <w:sz w:val="22"/>
          <w:szCs w:val="22"/>
          <w:rFonts w:cs="Arial" w:ascii="Arial" w:hAnsi="Arial"/>
          <w:lang w:val="hr-HR"/>
        </w:rPr>
        <w:instrText xml:space="preserve"> QUOTE _x0001_ </w:instrText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rFonts w:cs="Arial" w:ascii="Arial" w:hAnsi="Arial"/>
          <w:position w:val="-15"/>
          <w:sz w:val="22"/>
          <w:szCs w:val="22"/>
          <w:lang w:val="hr-HR"/>
        </w:rPr>
        <w:drawing>
          <wp:inline distT="0" distB="0" distL="0" distR="0">
            <wp:extent cx="1238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2"/>
          <w:szCs w:val="22"/>
          <w:lang w:val="hr-HR"/>
        </w:rPr>
      </w:r>
      <w:r>
        <w:rPr>
          <w:position w:val="-15"/>
          <w:sz w:val="22"/>
          <w:szCs w:val="22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sz w:val="22"/>
          <w:szCs w:val="22"/>
          <w:lang w:val="hr-HR"/>
        </w:rPr>
        <w:t xml:space="preserve"> x 90 = (5.086,74 : 5.086,74) x 90 = 1 x 90 = 9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Ne-cjenovni kriterij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 xml:space="preserve">Naručitelj određuje maksimalni broj bodova koji će se dodijeliti pojedinom kriteriju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/>
        </w:rPr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/>
      </w:pPr>
      <w:r>
        <w:rPr>
          <w:rFonts w:cs="Arial" w:ascii="Arial" w:hAnsi="Arial"/>
          <w:b/>
          <w:color w:val="231F20"/>
          <w:sz w:val="22"/>
          <w:szCs w:val="22"/>
          <w:lang w:val="hr-HR"/>
        </w:rPr>
        <w:t>Rok isporuke (R</w:t>
      </w:r>
      <w:r>
        <w:rPr>
          <w:rFonts w:cs="Arial" w:ascii="Arial" w:hAnsi="Arial"/>
          <w:b/>
          <w:color w:val="231F20"/>
          <w:sz w:val="22"/>
          <w:szCs w:val="22"/>
          <w:vertAlign w:val="subscript"/>
          <w:lang w:val="hr-HR"/>
        </w:rPr>
        <w:t>I</w:t>
      </w:r>
      <w:r>
        <w:rPr>
          <w:rFonts w:cs="Arial" w:ascii="Arial" w:hAnsi="Arial"/>
          <w:b/>
          <w:color w:val="231F20"/>
          <w:sz w:val="22"/>
          <w:szCs w:val="22"/>
          <w:lang w:val="hr-HR"/>
        </w:rPr>
        <w:t>): maksimalni broj bodova za rok isporuke je 1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  <w:t xml:space="preserve">Maksimalni dopušteni rok isporuke je 48 sati. Bodovi za kraći ponuđeni rok isporuke dodjeljivat će se u skladu sa slijedećom skalom bodova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val="hr-HR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) Isporuka u roku od 0 do 24 sata: 10 bodova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jc w:val="both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b) Isporuka u roku od 25 do 48 sati: 5 bodova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ab/>
        <w:tab/>
        <w:tab/>
        <w:tab/>
        <w:t xml:space="preserve">c) Isporuka u roku dužem od 48 sati: 0 bodova 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ČUN: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10"/>
        <w:gridCol w:w="2410"/>
      </w:tblGrid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KRITERIJ za grupu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KTAL PHARMA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PHOENIX FARMACIJA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DICAL INTERTRADE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MEDIKA d.d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od 0 do 24 sata: 10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od 25 do 48 sati: 5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dužem od 48 sati: 0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459855" cy="13169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2410"/>
                              <w:gridCol w:w="241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KRITERIJ za grupu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KTAL PHARMA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t xml:space="preserve"> PHOENIX FARMACIJA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t xml:space="preserve"> MEDIKA d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>Isporuka u roku od 0 do 24 sata: 10 bodo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>Isporuka u roku od 25 do 48 sati: 5 bodo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2"/>
                                      <w:szCs w:val="22"/>
                                    </w:rPr>
                                    <w:t>Isporuka u roku dužem od 48 sati: 0 bodo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3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2410"/>
                        <w:gridCol w:w="241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  <w:t>KRITERIJ za grupu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OKTAL PHARMA d.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  <w:t xml:space="preserve"> PHOENIX FARMACIJA d.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  <w:t xml:space="preserve"> MEDIKA d.d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Isporuka u roku od 0 do 24 sata: 10 bodo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Isporuka u roku od 25 do 48 sati: 5 bodo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</w:rPr>
                              <w:t>Isporuka u roku dužem od 48 sati: 0 bodo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KRITERIJ za grupu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GMAR d.o.o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od 0 do 24 sata: 10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od 25 do 48 sati: 5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Isporuka u roku dužem od 48 sati: 0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/>
      </w:pPr>
      <w:r>
        <w:br w:type="page"/>
      </w:r>
      <w:r>
        <w:rPr>
          <w:rFonts w:cs="Arial" w:ascii="Arial" w:hAnsi="Arial"/>
          <w:b/>
          <w:iCs/>
          <w:caps/>
          <w:sz w:val="22"/>
          <w:szCs w:val="22"/>
          <w:u w:val="single"/>
        </w:rPr>
        <w:t>Rezultati za pojedinu grupu</w:t>
      </w:r>
      <w:r>
        <w:rPr>
          <w:rFonts w:cs="Arial" w:ascii="Arial" w:hAnsi="Arial"/>
          <w:b/>
          <w:iCs/>
          <w:sz w:val="22"/>
          <w:szCs w:val="22"/>
          <w:u w:val="single"/>
        </w:rPr>
        <w:t>: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10"/>
        <w:gridCol w:w="2410"/>
      </w:tblGrid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KRITERIJ za grupu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KTAL PHARMA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PHOENIX FARMACIJA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 MEDICAL INTERTRADE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 MEDIKA d.d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Cijena pon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8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8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84,96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Rok isporu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UKUPNI BROJ BODOV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9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9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94,96</w:t>
            </w:r>
          </w:p>
        </w:tc>
      </w:tr>
    </w:tbl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6459855" cy="11595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2410"/>
                              <w:gridCol w:w="241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KRITERIJ za grupu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OKTAL PHARMA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t xml:space="preserve">  PHOENIX FARMACIJA d.o.o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t xml:space="preserve">  MEDIKA d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Cijena ponu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83,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7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Rok isporuk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UKUPNI BROJ BODOV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93,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89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1.3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2410"/>
                        <w:gridCol w:w="241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  <w:t>KRITERIJ za grupu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OKTAL PHARMA d.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  <w:t xml:space="preserve">  PHOENIX FARMACIJA d.o.o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  <w:t xml:space="preserve">  MEDIKA d.d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Cijena ponu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83,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79,2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Rok isporuk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  <w:t>UKUPNI BROJ BODOVA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  <w:t>93,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  <w:t>89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 w:eastAsia="hr-HR"/>
        </w:rPr>
      </w:pPr>
      <w:r>
        <w:rPr>
          <w:rFonts w:cs="Arial" w:ascii="Arial" w:hAnsi="Arial"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Odlomakpopisa"/>
        <w:tabs>
          <w:tab w:val="clear" w:pos="720"/>
          <w:tab w:val="left" w:pos="2580" w:leader="none"/>
        </w:tabs>
        <w:spacing w:before="72" w:after="72"/>
        <w:ind w:left="0" w:hanging="0"/>
        <w:jc w:val="both"/>
        <w:textAlignment w:val="baseline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399155" cy="11125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KRITERIJ za grupu 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GMAR d.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Cijena ponu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Rok isporuk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UKUPNI BROJ BODOV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  <w:lang w:val="hr-HR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7.6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  <w:t>KRITERIJ za grupu 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AGMAR d.o.o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Cijena ponu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Rok isporuk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hr-H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  <w:t>UKUPNI BROJ BODOVA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hr-HR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tabs>
          <w:tab w:val="clear" w:pos="720"/>
          <w:tab w:val="left" w:pos="2580" w:leader="none"/>
        </w:tabs>
        <w:spacing w:before="72" w:after="72"/>
        <w:ind w:left="0" w:hanging="0"/>
        <w:jc w:val="both"/>
        <w:textAlignment w:val="baseline"/>
        <w:rPr/>
      </w:pPr>
      <w:r>
        <w:rPr/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/>
      </w:pPr>
      <w:r>
        <w:rPr/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/>
      </w:pPr>
      <w:r>
        <w:rPr/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iCs/>
          <w:sz w:val="22"/>
          <w:szCs w:val="22"/>
          <w:lang w:val="hr-HR" w:eastAsia="hr-HR"/>
        </w:rPr>
      </w:pPr>
      <w:r>
        <w:rPr>
          <w:rFonts w:cs="Arial" w:ascii="Arial" w:hAnsi="Arial"/>
          <w:i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Sukladno članku 263. Zakona o javnoj nabavi (N.N. 120/2016) nisu traženi ažurirani popratni dokument za grupe 1, 2 i 3.</w:t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  <w:r>
        <w:br w:type="page"/>
      </w:r>
    </w:p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/>
      </w:pPr>
      <w:r>
        <w:rPr/>
        <w:t>Rangiranje valjanih ponuda prema kriteriju za odabir ponude:</w:t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418"/>
        <w:gridCol w:w="2126"/>
        <w:gridCol w:w="4468"/>
        <w:gridCol w:w="2129"/>
      </w:tblGrid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RBR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NAZIV PONUDITEL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IJENA PONUDE BEZ PDV-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PD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CIJENA PONUDE S PDV-om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EDICAL INTERTRADE d.o.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rup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480.884,4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4.044,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04.928,6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PHOENIX FARMACIJA d.o.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Grup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489.630,5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24.633,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514.263,5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MEDIKA d.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Grup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509.137,1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25.456,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534.593,9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KTAL PHARMA d.o.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Grup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513.710,18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25.823,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539.533,6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 w:eastAsia="en-US"/>
              </w:rPr>
              <w:t>PHOENIX FARMACIJA d.o.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rup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0.178,9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3.508,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73.687,8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KTAL PHARMA d.o.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Grup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75.877,7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3.793,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79.671,6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MEDIKA d.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Grup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79.720,5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3.986,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r-HR" w:eastAsia="hr-HR"/>
              </w:rPr>
              <w:t>83.706,5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GMAR d.o.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Grup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086,7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254,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 w:eastAsia="hr-HR"/>
              </w:rPr>
              <w:t>5.341,08</w:t>
            </w:r>
          </w:p>
        </w:tc>
      </w:tr>
    </w:tbl>
    <w:p>
      <w:pPr>
        <w:pStyle w:val="Odlomakpopisa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72" w:after="72"/>
        <w:ind w:left="0" w:hanging="0"/>
        <w:jc w:val="both"/>
        <w:textAlignment w:val="baseline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highlight w:val="yellow"/>
          <w:lang w:val="hr-HR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15.06.2020. u 12:0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astavni dio ovog zapisnika j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 o javnom otvaranju ponuda od 26.05.2020. godine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  <w:lang w:val="hr-HR"/>
        </w:rPr>
      </w:pPr>
      <w:r>
        <w:rPr>
          <w:rFonts w:cs="Arial" w:ascii="Arial" w:hAnsi="Arial"/>
          <w:bCs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  <w:lang w:val="hr-HR"/>
        </w:rPr>
      </w:pPr>
      <w:r>
        <w:rPr>
          <w:rFonts w:cs="Arial" w:ascii="Arial" w:hAnsi="Arial"/>
          <w:bCs/>
          <w:sz w:val="22"/>
          <w:szCs w:val="22"/>
          <w:highlight w:val="yellow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VLAŠTENI PREDSTAVNICI NARUČITELJA:</w:t>
        <w:br/>
      </w:r>
      <w:r>
        <w:rPr>
          <w:rFonts w:cs="Arial" w:ascii="Arial" w:hAnsi="Arial"/>
          <w:sz w:val="22"/>
          <w:szCs w:val="22"/>
          <w:lang w:val="hr-HR" w:eastAsia="hr-HR"/>
        </w:rPr>
        <w:br/>
      </w:r>
      <w:r>
        <w:rPr>
          <w:rFonts w:cs="Arial" w:ascii="Arial" w:hAnsi="Arial"/>
          <w:sz w:val="22"/>
          <w:szCs w:val="22"/>
          <w:lang w:val="hr-HR"/>
        </w:rPr>
        <w:t xml:space="preserve">1. Elvira Štimac,mag.pharm. </w:t>
      </w:r>
      <w:r>
        <w:rPr>
          <w:rFonts w:cs="Arial" w:ascii="Arial" w:hAnsi="Arial"/>
          <w:sz w:val="22"/>
          <w:szCs w:val="22"/>
          <w:lang w:val="hr-HR" w:eastAsia="hr-HR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. Dean Frlan, dipl.oec.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/>
        </w:rPr>
        <w:t xml:space="preserve"> Suzana Žiganto</w:t>
      </w:r>
      <w:r>
        <w:rPr>
          <w:rFonts w:cs="Arial" w:ascii="Arial" w:hAnsi="Arial"/>
          <w:sz w:val="22"/>
          <w:szCs w:val="22"/>
          <w:lang w:val="hr-HR" w:eastAsia="hr-HR"/>
        </w:rPr>
        <w:t>, mag.oec. ___________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IDFont+F2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Times-NewRoman">
    <w:altName w:val="Times New Roman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firstLine="720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character" w:styleId="Fontstyle01">
    <w:name w:val="fontstyle01"/>
    <w:basedOn w:val="Zadanifontodlomka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Zadanifontodlomka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slovChar">
    <w:name w:val="Naslo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hr-HR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0:00Z</dcterms:created>
  <dc:creator>Thalassotherapija</dc:creator>
  <dc:description/>
  <cp:keywords/>
  <dc:language>en-US</dc:language>
  <cp:lastModifiedBy>sziganto</cp:lastModifiedBy>
  <cp:lastPrinted>2020-05-26T15:45:00Z</cp:lastPrinted>
  <dcterms:modified xsi:type="dcterms:W3CDTF">2020-06-17T10:32:00Z</dcterms:modified>
  <cp:revision>653</cp:revision>
  <dc:subject/>
  <dc:title>«Thalassotherapia» Opatija</dc:title>
</cp:coreProperties>
</file>